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历史上的古代中国宫廷中传说中的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大秦妖妃？</w:t>
      </w:r>
      <w:r>
        <w:rPr>
          <w:sz w:val="32"/>
          <w:szCs w:val="32"/>
        </w:rPr>
        <w:t>&lt;/p&gt;&lt;p&gt;&lt;img src="/static-img/fs0Roq9VjxpKjm3aHcVqPGuZQLHBJNk4MBmseCQKCQc-ZsBVnc_p_9JqYMJxHn7w.jpg"&gt;&lt;/p&gt;&lt;p&gt;</w:t>
      </w:r>
      <w:r>
        <w:rPr>
          <w:sz w:val="32"/>
          <w:szCs w:val="32"/>
        </w:rPr>
        <w:t>在历史的长河中，关于大秦的传说和故事如同繁星点点，闪烁着古老文明的光辉。其中，有一位名为“大秦妖妃”的女性，她的美丽与神秘深邃，让后人百思不得解。这篇文章将带领读者走进那个遥远而又神秘的时代，与我们一起探索这位传奇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EsKZU70deZamhgm9hzkigmuZQLHBJNk4MBmseCQKCQc-ZsBVnc_p_9JqYMJxHn7w.jpg"&gt;&lt;/p&gt;&lt;p&gt;</w:t>
      </w:r>
      <w:r>
        <w:rPr>
          <w:sz w:val="32"/>
          <w:szCs w:val="32"/>
        </w:rPr>
        <w:t>关于大秦妖妃，最早流传的一种说法认为她是一个拥有异域风情、出生于东方之国的小女孩。在一次偶然的情缘下，她被引入了中国的大秦宫廷，并迅速以其聪慧和美貌赢得了皇帝的心。随着时间的推移，这位外来女子不仅成为了一位宫廷中的宠儿，还因她的智慧和政治手腕，在朝堂上逐渐崭露头角。她那清新的气质与对生活细节上的精准掌控，使她在宫中赢得了许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了妖妃？</w:t>
      </w:r>
      <w:r>
        <w:rPr>
          <w:sz w:val="32"/>
          <w:szCs w:val="32"/>
        </w:rPr>
        <w:t>&lt;/p&gt;&lt;p&gt;&lt;img src="/static-img/P2hz45JazgswnpR0BAUSUWuZQLHBJNk4MBmseCQKCQc-ZsBVnc_p_9JqYMJxHn7w.jpg"&gt;&lt;/p&gt;&lt;p&gt;</w:t>
      </w:r>
      <w:r>
        <w:rPr>
          <w:sz w:val="32"/>
          <w:szCs w:val="32"/>
        </w:rPr>
        <w:t>然而，也有另一种说法，那就是这个称作“大秦妖妃”的女子原本就不是什么普通的人物，而是一位掌握着某种超自然力量或邪恶魔法的人。她可能是在某个黑暗森林里发现的一个孤儿，或是在一个偏远的小村庄里长大的孤独少女。无论是怎样的起源，这个女子最终却因为她的绝世容颜、深沉魅力，以及她那些难以捉摸但又让人心动的地方，被人们所称颂，但同时也被误解和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宫中扮演了什么角色？</w:t>
      </w:r>
      <w:r>
        <w:rPr>
          <w:sz w:val="32"/>
          <w:szCs w:val="32"/>
        </w:rPr>
        <w:t>&lt;/p&gt;&lt;p&gt;&lt;img src="/static-img/VmCbhczxsonIxpttRVmDL2uZQLHBJNk4MBmseCQKCQc-ZsBVnc_p_9JqYMJxHn7w.png"&gt;&lt;/p&gt;&lt;p&gt;</w:t>
      </w:r>
      <w:r>
        <w:rPr>
          <w:sz w:val="32"/>
          <w:szCs w:val="32"/>
        </w:rPr>
        <w:t>作为一名宫廷中的高级官员，大秦妖妃不仅需要处理各种复杂的人际关系，更需要时刻保持自己的姿态，以免失去皇帝对她的信任。在这样的环境下，她展现出了惊人的政治敏锐度，无论是通过策略还是直接行动，都能有效地影响周围的情况并维护自己的权益。然而，这种能力也使得很多人开始怀疑她的真实意图，是她真的那么忠诚吗？或者只是在等待最佳时机发动真正的手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给我们的启示是什么？</w:t>
      </w:r>
      <w:r>
        <w:rPr>
          <w:sz w:val="32"/>
          <w:szCs w:val="32"/>
        </w:rPr>
        <w:t>&lt;/p&gt;&lt;p&gt;&lt;img src="/static-img/MCXH3a90kG3jOza9HM2N52uZQLHBJNk4MBmseCQKCQc-ZsBVnc_p_9JqYMJxHn7w.png"&gt;&lt;/p&gt;&lt;p&gt;</w:t>
      </w:r>
      <w:r>
        <w:rPr>
          <w:sz w:val="32"/>
          <w:szCs w:val="32"/>
        </w:rPr>
        <w:t>尽管关于大秦妖妃的大量传言充斥着历史书籍，但实际上，我们可以从这些故事中学到一些普遍的人生智慧。大胆追求梦想，不畏艰险；用智慧战胜困境；以及如何在复杂多变的人际关系中保持自我定位等等，这些都是现代社会常见的问题，它们正好映射出人类内心永恒的话题：成功、爱情、权力欲望及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妃今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站在历史的交汇处回望往昔，我们是否还能感受到那份曾经震撼过世界的心跳？或者，大秦这一片土地已经抛弃掉了过去，只剩下遗忘与荒芜。而对于那名被誉为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” 的女子来说，虽然她的名字已经消失于尘封记载之间，但那些曾经激荡过两国之间命运转折的事迹，却依然静静地躺藏在地下文献之中，等待着有识之士去挖掘寻找答案。此刻，你是否愿意继续前行，一步一步揭开这段未知历史背后的迷雾？</w:t>
      </w:r>
      <w:r>
        <w:rPr>
          <w:sz w:val="32"/>
          <w:szCs w:val="32"/>
        </w:rPr>
        <w:t>&lt;/p&gt;&lt;p&gt;&lt;a href = "/doc/630526-</w:t>
      </w:r>
      <w:r>
        <w:rPr>
          <w:sz w:val="32"/>
          <w:szCs w:val="32"/>
        </w:rPr>
        <w:t>大秦妖妃历史上的古代中国宫廷中传说中的美女</w:t>
      </w:r>
      <w:r>
        <w:rPr>
          <w:sz w:val="32"/>
          <w:szCs w:val="32"/>
        </w:rPr>
        <w:t>.doc" rel="alternate" download="630526-</w:t>
      </w:r>
      <w:r>
        <w:rPr>
          <w:sz w:val="32"/>
          <w:szCs w:val="32"/>
        </w:rPr>
        <w:t>大秦妖妃历史上的古代中国宫廷中传说中的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