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我的心跳在阅读之间摇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偶然间发现了“等风小说”这本书。打开书页，一页页翻阅，仿佛能听到远方微风轻轻吹过的声音。我被这本书深深吸引，不知不觉中，一天又一天，都沉浸在它那温柔而又充满力量的文字之中。</w:t>
      </w:r>
      <w:r>
        <w:rPr>
          <w:sz w:val="32"/>
          <w:szCs w:val="32"/>
        </w:rPr>
        <w:t>&lt;/p&gt;&lt;p&gt;&lt;img src="/static-img/w0aoyUEJyZPamZYXVINor2uZQLHBJNk4MBmseCQKCQc-ZsBVnc_p_9JqYMJxHn7w.jpeg"&gt;&lt;/p&gt;&lt;p&gt;</w:t>
      </w:r>
      <w:r>
        <w:rPr>
          <w:sz w:val="32"/>
          <w:szCs w:val="32"/>
        </w:rPr>
        <w:t>每当我手指触碰到那些由作者精心编织出的字句，那些情感和故事，就像细雨般滋润着我的心田，让我感到无比的安慰和释然。读着读着，我开始意识到，“等风小说”并不是简单的一部文学作品，它是一种生活态度，是对生活中的点点滴滴、对人生的每一次体验的一种总结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阅读过程中，我突然意识到自己也在用一种类似的方式去等待生活中的某些事情，就像作者在书里所描述的那样——耐心地、平静地等待，那份期待与希望交织成了一种独特的情感体验。这让我明白，每个人都有自己的“等风”，即使是在最忙碌或是最苦难的时候，也有人依旧能够找到时间去倾听内心的声音，去追寻那个属于自己的梦想和目标。</w:t>
      </w:r>
      <w:r>
        <w:rPr>
          <w:sz w:val="32"/>
          <w:szCs w:val="32"/>
        </w:rPr>
        <w:t>&lt;/p&gt;&lt;p&gt;&lt;img src="/static-img/7Nk8BuqBCu-cej0_3Jfc62uZQLHBJNk4MBmseCQKCQc-ZsBVnc_p_9JqYMJxHn7w.jpeg"&gt;&lt;/p&gt;&lt;p&gt;</w:t>
      </w:r>
      <w:r>
        <w:rPr>
          <w:sz w:val="32"/>
          <w:szCs w:val="32"/>
        </w:rPr>
        <w:t>随后，我开始更加珍惜那些可以让自己停下脚步，放慢节奏的小确幸，比如漫步公园，看云彩飘荡；或者坐在窗边，看外面世界正在变换。这些小事虽然看似琐碎，但它们却是我们生命中不可或缺的一部分，是我们“等风”的源泉，也是我继续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等风小说》，我学会了如何更好地理解自己，更好地理解这个世界。我学会了耐心，即便是在逆境中，也要保持一颗平静的心，不急于求成，而是要给予自己足够的时间去成长。在这个过程中，我也渐渐发现，这个世界其实并不孤单，每个人都有他们独特的情感故事，有他们独自享受生活时刻的人生哲学。</w:t>
      </w:r>
      <w:r>
        <w:rPr>
          <w:sz w:val="32"/>
          <w:szCs w:val="32"/>
        </w:rPr>
        <w:t>&lt;/p&gt;&lt;p&gt;&lt;img src="/static-img/Vp-FnrsNdjqNog74oErItWuZQLHBJNk4MBmseCQKCQc-ZsBVnc_p_9JqYMJxHn7w.jpeg"&gt;&lt;/p&gt;&lt;p&gt;</w:t>
      </w:r>
      <w:r>
        <w:rPr>
          <w:sz w:val="32"/>
          <w:szCs w:val="32"/>
        </w:rPr>
        <w:t>《等风小说》让我认识到了真正重要的是，不仅仅是物质上的成功，更重要的是精神上的满足和内心的平衡。当你站在山顶，看见整个大海时，你会发现，无论你走多远，都不会离开你的内心。你只需要闭上眼睛，用耳朵来听，那里的声音，就是你的内声，是你的灵魂在说话。而这一切，只需要一点耐心，稍许信任，以及持续不断的心跳就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见《等風小说》的时候，请不要犹豫，要勇敢地踏入其中，因为那里不仅仅是一个故事，它是一个旅程，是一个关于如何成为更好的版本自我的旅程。在这样的旅途上，我们一起微笑迎接未来的挑战，用我们的眼泪洒落出更多美丽的人生画卷。</w:t>
      </w:r>
      <w:r>
        <w:rPr>
          <w:sz w:val="32"/>
          <w:szCs w:val="32"/>
        </w:rPr>
        <w:t>&lt;/p&gt;&lt;p&gt;&lt;img src="/static-img/5vGgx2ZHuSYT3AzMqw7pOmuZQLHBJNk4MBmseCQKCQc-ZsBVnc_p_9JqYMJxHn7w.jpeg"&gt;&lt;/p&gt;&lt;p&gt;&lt;a href = "/doc/630524-</w:t>
      </w:r>
      <w:r>
        <w:rPr>
          <w:sz w:val="32"/>
          <w:szCs w:val="32"/>
        </w:rPr>
        <w:t>等风小说我的心跳在阅读之间摇摆</w:t>
      </w:r>
      <w:r>
        <w:rPr>
          <w:sz w:val="32"/>
          <w:szCs w:val="32"/>
        </w:rPr>
        <w:t>.doc" rel="alternate" download="630524-</w:t>
      </w:r>
      <w:r>
        <w:rPr>
          <w:sz w:val="32"/>
          <w:szCs w:val="32"/>
        </w:rPr>
        <w:t>等风小说我的心跳在阅读之间摇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