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料之外情理之中转角偶遇小杜杜概念超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798</w:t>
      </w:r>
      <w:r>
        <w:rPr>
          <w:sz w:val="32"/>
          <w:szCs w:val="32"/>
        </w:rPr>
        <w:t>桥艺术空间，到开心麻花剧场，从</w:t>
      </w:r>
      <w:r>
        <w:rPr>
          <w:sz w:val="32"/>
          <w:szCs w:val="32"/>
        </w:rPr>
        <w:t>MAO Livehouse</w:t>
      </w:r>
      <w:r>
        <w:rPr>
          <w:sz w:val="32"/>
          <w:szCs w:val="32"/>
        </w:rPr>
        <w:t>，到爱奇艺咖啡店，如果你曾经在北京逛街时偶遇杜蕾斯概念超市的这几个限时商店，此刻你也许会觉得自己特别幸运，因为杜蕾斯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的巡回跨界之旅已经画上了句号。没有能够遇上杜蕾斯的你，是否感到遗憾</w:t>
      </w:r>
      <w:r>
        <w:rPr>
          <w:sz w:val="32"/>
          <w:szCs w:val="32"/>
        </w:rPr>
        <w:t>?</w:t>
      </w:r>
      <w:r>
        <w:rPr>
          <w:sz w:val="32"/>
          <w:szCs w:val="32"/>
        </w:rPr>
        <w:t>那就一起来回顾一下杜蕾斯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空气套概念超市的跨界之旅吧</w:t>
      </w:r>
      <w:r>
        <w:rPr>
          <w:sz w:val="32"/>
          <w:szCs w:val="32"/>
        </w:rPr>
        <w:t>!&lt;/p&gt; &lt;p style=text-align: center;&gt;&lt;img src=/static-img/h8G1XgELRbGm_ofrS__OiwxB10BO_i3KMGA6wsEziifP0g7zq7ETAYDUuPmD0IVG.jpg /&gt;&lt;/p&gt; &lt;p&gt;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杜蕾斯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空气套概念超市首站空降</w:t>
      </w:r>
      <w:r>
        <w:rPr>
          <w:sz w:val="32"/>
          <w:szCs w:val="32"/>
        </w:rPr>
        <w:t>798</w:t>
      </w:r>
      <w:r>
        <w:rPr>
          <w:sz w:val="32"/>
          <w:szCs w:val="32"/>
        </w:rPr>
        <w:t>桥艺术空间里，首开万人围观买套的大胆尝试。现场的购买者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众多网友注视着，被无数弹幕评价着。当买套的行为被摄像展现到更多人面前，屏幕内外观看者与被观看者对购买的态度是人们在这场“行为艺术”后探讨的最多的话题：观看者开始审视被忽略的“消费”本身这一举动，而被观看者更多的是回顾当自己买套时的心理。最平凡的行为组成我们最重要的日常生活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被放大了三小时的购买行为，获得了更多人的正视：好的东西值得买。</w:t>
      </w:r>
      <w:r>
        <w:rPr>
          <w:sz w:val="32"/>
          <w:szCs w:val="32"/>
        </w:rPr>
        <w:t>&lt;/p&gt; &lt;p style=text-align: center;&gt;&lt;img src=/static-img/8m9QlwBLuwdRTfV0TugxWQxB10BO_i3KMGA6wsEziie1Plyzlh44UhTcOcywpf7_I8qlnPmmIvV2mJJwEm5_IJldf-24XscRcFe8yjlzB52d8tUU25dHy1KYJqQHEu6R.jpg /&gt;&lt;/p&gt; &lt;p&gt;</w:t>
      </w:r>
      <w:r>
        <w:rPr>
          <w:sz w:val="32"/>
          <w:szCs w:val="32"/>
        </w:rPr>
        <w:t>而当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空气套概念超市的场地转移到了开心麻花剧场、</w:t>
      </w:r>
      <w:r>
        <w:rPr>
          <w:sz w:val="32"/>
          <w:szCs w:val="32"/>
        </w:rPr>
        <w:t>MAO Livehouse</w:t>
      </w:r>
      <w:r>
        <w:rPr>
          <w:sz w:val="32"/>
          <w:szCs w:val="32"/>
        </w:rPr>
        <w:t>、爱奇艺咖啡店，撤下了摄像机，没有了万人注视，对于每个身临其境参与到杜蕾斯概念超市的观众，在现场买套也不再是突破传统思维的先锋艺术行为，它开始回到它原有的“日常”中去：只是一个简单的思考“我在转角遇到杜蕾斯时，是否要买一个杜蕾斯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空气套”的购买心理。为了欣赏出色的话剧，我们来到剧场</w:t>
      </w:r>
      <w:r>
        <w:rPr>
          <w:sz w:val="32"/>
          <w:szCs w:val="32"/>
        </w:rPr>
        <w:t>;</w:t>
      </w:r>
      <w:r>
        <w:rPr>
          <w:sz w:val="32"/>
          <w:szCs w:val="32"/>
        </w:rPr>
        <w:t>为了聆听震撼的摇滚乐，我们来到</w:t>
      </w:r>
      <w:r>
        <w:rPr>
          <w:sz w:val="32"/>
          <w:szCs w:val="32"/>
        </w:rPr>
        <w:t>Livehouse;</w:t>
      </w:r>
      <w:r>
        <w:rPr>
          <w:sz w:val="32"/>
          <w:szCs w:val="32"/>
        </w:rPr>
        <w:t>为了品尝醇香的咖啡，我们来到咖啡店。追求着丰富与高品质的生活，不同形式的品质消费为人们所需，杜蕾斯亦应该被囊括其中。从初遇杜蕾斯概念超市的那份意外，到期待再一次的遇见，人们不会再觉得杜蕾斯概念超市与这些文艺场合有些许违和感，我们总是在为获得好的东西到处奔走，而同样是消费生活所需的商品，在一个场合就能收获更多，何乐而不为</w:t>
      </w:r>
      <w:r>
        <w:rPr>
          <w:sz w:val="32"/>
          <w:szCs w:val="32"/>
        </w:rPr>
        <w:t>?</w:t>
      </w:r>
      <w:r>
        <w:rPr>
          <w:sz w:val="32"/>
          <w:szCs w:val="32"/>
        </w:rPr>
        <w:t>正因大众在品质追求上的这份心情，杜蕾斯概念超市像是应运而生的时代产物，渐渐为人们所喜闻乐见。</w:t>
      </w:r>
      <w:r>
        <w:rPr>
          <w:sz w:val="32"/>
          <w:szCs w:val="32"/>
        </w:rPr>
        <w:t>&lt;/p&gt; &lt;p style=text-align: center;&gt;&lt;img src=/static-img/fVdYIfhh4p5KjoNJ9N0N0AxB10BO_i3KMGA6wsEziie1Plyzlh44UhTcOcywpf7_I8qlnPmmIvV2mJJwEm5_IJldf-24XscRcFe8yjlzB52d8tUU25dHy1KYJqQHEu6R.jpg /&gt;&lt;/p&gt; &lt;p&gt;</w:t>
      </w:r>
      <w:r>
        <w:rPr>
          <w:sz w:val="32"/>
          <w:szCs w:val="32"/>
        </w:rPr>
        <w:t>追求文艺时，我们想要的更多，获取商品本身之外，它带给我们的感受反而是我们更在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而当你购买杜蕾斯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空气套时，获得无忧保护之余，想必更关心的是它伴随的那份使用的愉悦感。信息时代一切都太快，有限的时刻里我们都想把握更多。下个转角虽然不能再遇到</w:t>
      </w:r>
      <w:r>
        <w:rPr>
          <w:sz w:val="32"/>
          <w:szCs w:val="32"/>
        </w:rPr>
        <w:t>AiR</w:t>
      </w:r>
      <w:r>
        <w:rPr>
          <w:sz w:val="32"/>
          <w:szCs w:val="32"/>
        </w:rPr>
        <w:t>空气套</w:t>
      </w:r>
      <w:r>
        <w:rPr>
          <w:sz w:val="32"/>
          <w:szCs w:val="32"/>
        </w:rPr>
        <w:t>Pop-up Store</w:t>
      </w:r>
      <w:r>
        <w:rPr>
          <w:sz w:val="32"/>
          <w:szCs w:val="32"/>
        </w:rPr>
        <w:t>，但只要对生活品质有着追求和向往，消费社会中好的东西还是一样触手可得。卸下了概念的外壳，无需小心翼翼地在网上匿名，只需放下防备去买一只更好的套套，哪里都是你的杜蕾斯</w:t>
      </w:r>
      <w:r>
        <w:rPr>
          <w:sz w:val="32"/>
          <w:szCs w:val="32"/>
        </w:rPr>
        <w:t>Pop-up St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&lt;p&gt;&lt;a href = "/doc/6305-</w:t>
      </w:r>
      <w:r>
        <w:rPr>
          <w:sz w:val="32"/>
          <w:szCs w:val="32"/>
        </w:rPr>
        <w:t>意料之外情理之中转角偶遇小杜杜概念超市</w:t>
      </w:r>
      <w:r>
        <w:rPr>
          <w:sz w:val="32"/>
          <w:szCs w:val="32"/>
        </w:rPr>
        <w:t>.doc" rel="external nofollow" download="6305-</w:t>
      </w:r>
      <w:r>
        <w:rPr>
          <w:sz w:val="32"/>
          <w:szCs w:val="32"/>
        </w:rPr>
        <w:t>意料之外情理之中转角偶遇小杜杜概念超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