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跹池塘里的秘密花园探索锦鲤的迷人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清晨，阳光透过树梢洒在水面上，池塘中一群娇藏锦鲤缓缓游动。它们的金色鳞片闪烁着微弱的光芒，与周围郁郁葱葱的植物形成了鲜明对比。这群锦鲤仿佛是这片自然之美中的精灵，他们以自己的方式守护着这个小小的世界。</w:t>
      </w:r>
      <w:r>
        <w:rPr>
          <w:sz w:val="32"/>
          <w:szCs w:val="32"/>
        </w:rPr>
        <w:t>&lt;/p&gt;&lt;p&gt;&lt;img src="/static-img/jk1p6EAUGfeA8rk_GycGNOpzLzYswAGoC1_ouuF-q8rpT2NTpLfiEy3wy1yIoDqN.jpg"&gt;&lt;/p&gt;&lt;p&gt;</w:t>
      </w:r>
      <w:r>
        <w:rPr>
          <w:sz w:val="32"/>
          <w:szCs w:val="32"/>
        </w:rPr>
        <w:t>首先，我们可以从这些鱼儿与生俱来的神秘感入手。据说古代有关于锦鲤的一种传说，它们能够带来好运和财富。因此，在中国文化中，人们常常将锦鲤作为吉祥物，将其置于家中或赠送给亲友，以期望他们生活幸福安康。在这个池塘里，每一条娇藏的小鱼都似乎知道自己承载着什么样的意义，它们不仅仅是一群普通的生物，更是传统文化与现代生活之间奇妙联系的一个缩影。</w:t>
      </w:r>
      <w:r>
        <w:rPr>
          <w:sz w:val="32"/>
          <w:szCs w:val="32"/>
        </w:rPr>
        <w:t>&lt;/p&gt;&lt;p&gt;</w:t>
      </w:r>
      <w:r>
        <w:rPr>
          <w:sz w:val="32"/>
          <w:szCs w:val="32"/>
        </w:rPr>
        <w:t>其次，这些鱼儿对水域环境极为敏感，不同颜色的锦鲤可能代表不同类型的人格特点，但无论何种形式，它们都需要一个温暖而安全的地方才能生长繁衍。在这个小型养殖场内，由专门设计的人造水体和适宜温度被精心调控，这一切都是为了确保每一只娇藏的小生命能得到最完善的地理环境。</w:t>
      </w:r>
      <w:r>
        <w:rPr>
          <w:sz w:val="32"/>
          <w:szCs w:val="32"/>
        </w:rPr>
        <w:t>&lt;/p&gt;&lt;p&gt;&lt;img src="/static-img/FBI0OQBREXuiu3b7gNITZOpzLzYswAGoC1_ouuF-q8rpT2NTpLfiEy3wy1yIoDqN.jpeg"&gt;&lt;/p&gt;&lt;p&gt;</w:t>
      </w:r>
      <w:r>
        <w:rPr>
          <w:sz w:val="32"/>
          <w:szCs w:val="32"/>
        </w:rPr>
        <w:t>再者，就连它们吃食也是个有趣的话题。由于野生的条件限制，大多数人只能见到饲养员定时投放饼干或者专用的底食供这些珍贵动物享用。但即使如此，那些被喂养得肥胖又活泼的小家伙，也总会有一丝不满，因为它们天性追求自由自在，只希望能够尽情地捕捉那些潜伏在浅滩下的虫子和昆虫。</w:t>
      </w:r>
      <w:r>
        <w:rPr>
          <w:sz w:val="32"/>
          <w:szCs w:val="32"/>
        </w:rPr>
        <w:t>&lt;/p&gt;&lt;p&gt;</w:t>
      </w:r>
      <w:r>
        <w:rPr>
          <w:sz w:val="32"/>
          <w:szCs w:val="32"/>
        </w:rPr>
        <w:t>此外，这群娇藏的小伙伴还展现出一种共同的情感联结。当某只受伤或者表现出异常时，其他同类都会聚集起来保护它，或许这是它们表达关爱与团结的一种方式，是一种超越物种界限的情感交流。如果人类也能学到这种共鸣与支持，即便是在复杂纷争充斥的人际关系中，也许我们就能找到更为深刻、真挚的情谊了。</w:t>
      </w:r>
      <w:r>
        <w:rPr>
          <w:sz w:val="32"/>
          <w:szCs w:val="32"/>
        </w:rPr>
        <w:t>&lt;/p&gt;&lt;p&gt;&lt;img src="/static-img/ir6ZCK7gzSjbk2_Zflpi3OpzLzYswAGoC1_ouuF-q8rpT2NTpLfiEy3wy1yIoDqN.jpg"&gt;&lt;/p&gt;&lt;p&gt;</w:t>
      </w:r>
      <w:r>
        <w:rPr>
          <w:sz w:val="32"/>
          <w:szCs w:val="32"/>
        </w:rPr>
        <w:t>值得注意的是，即便是在这样的宁静环境下，狡猾的大嘴鸟也时常试图成为这片天然美景中的“大哥”。但是，无论多么狡猾的大嘴鸟如何尝试骗取那批宝贵资源，最终还是不能逃脱这一规律——所有生命都必须遵循自然法则，而不是强行改变自然秩序。这让我们更加意识到，每一个生命体都是地球上的重要组成部分，都应当受到尊重并得到保护。</w:t>
      </w:r>
      <w:r>
        <w:rPr>
          <w:sz w:val="32"/>
          <w:szCs w:val="32"/>
        </w:rPr>
        <w:t>&lt;/p&gt;&lt;p&gt;</w:t>
      </w:r>
      <w:r>
        <w:rPr>
          <w:sz w:val="32"/>
          <w:szCs w:val="32"/>
        </w:rPr>
        <w:t>最后，当夜幕降临，这片翩跹池塘变得更加神秘而迷人。不知疲倦地跳跃着火</w:t>
      </w:r>
      <w:r>
        <w:rPr>
          <w:sz w:val="32"/>
          <w:szCs w:val="32"/>
        </w:rPr>
        <w:t>flies</w:t>
      </w:r>
      <w:r>
        <w:rPr>
          <w:sz w:val="32"/>
          <w:szCs w:val="32"/>
        </w:rPr>
        <w:t>，为这段宁静时间增添了一抹柔和而璀璨之色。而那些熟睡或正在寻找食物的小家伙，则沉浸于自己的世界，不知夜晚带来了什么新的惊喜。而我，从这里走去，再也不忘记那个清晨看到过那么一幅画面——那是一个由金色鳞片构成、悠闲游弋于翩跹池塘里的秘密花园，那里住着许多名叫“娇藏”的锦鲤，它们正用自己的存在告诉世间：哪怕是最微不足道的事物，也值得我们去发现，并且珍惜。</w:t>
      </w:r>
      <w:r>
        <w:rPr>
          <w:sz w:val="32"/>
          <w:szCs w:val="32"/>
        </w:rPr>
        <w:t>&lt;/p&gt;&lt;p&gt;&lt;img src="/static-img/IPkZHxwwqc9USo4kkM_t-upzLzYswAGoC1_ouuF-q8rpT2NTpLfiEy3wy1yIoDqN.jpg"&gt;&lt;/p&gt;&lt;p&gt;&lt;a href = "/doc/630491-</w:t>
      </w:r>
      <w:r>
        <w:rPr>
          <w:sz w:val="32"/>
          <w:szCs w:val="32"/>
        </w:rPr>
        <w:t>翩跹池塘里的秘密花园探索锦鲤的迷人魅力</w:t>
      </w:r>
      <w:r>
        <w:rPr>
          <w:sz w:val="32"/>
          <w:szCs w:val="32"/>
        </w:rPr>
        <w:t>.doc" rel="alternate" download="630491-</w:t>
      </w:r>
      <w:r>
        <w:rPr>
          <w:sz w:val="32"/>
          <w:szCs w:val="32"/>
        </w:rPr>
        <w:t>翩跹池塘里的秘密花园探索锦鲤的迷人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