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魂纠缠揭秘鬼缠系列的恐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纠缠：揭秘“鬼缠”系列的恐怖魅力</w:t>
      </w:r>
      <w:r>
        <w:rPr>
          <w:sz w:val="32"/>
          <w:szCs w:val="32"/>
        </w:rPr>
        <w:t>&lt;/p&gt;&lt;p&gt;&lt;img src="/static-img/avY_BuwSI4YzkPsv1kKJBOpzLzYswAGoC1_ouuF-q8rpT2NTpLfiEy3wy1yIoDqN.jpg"&gt;&lt;/p&gt;&lt;p&gt;</w:t>
      </w:r>
      <w:r>
        <w:rPr>
          <w:sz w:val="32"/>
          <w:szCs w:val="32"/>
        </w:rPr>
        <w:t>在这个充满神秘与未知的世界里，有着一股难以言说的力量，能够触动人们的心灵深处，让他们感到无比的恐惧和不安。这种力量，被称为“鬼缠”，它源自于一个小有名气的网络小说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。这部作品不仅让读者们感受到了前所未有的恐惧，还引发了许多关于超自然现象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的故事讲述了一位普通女子，在一次偶然的情境下，意外地接触到了一个古老而强大的诅咒。这股诅咒就像是一只不肯放手的手，始终跟随着她，每当夜幕降临时，它就会变得更加活跃，带给她各种各样的噩梦和幻觉。</w:t>
      </w:r>
      <w:r>
        <w:rPr>
          <w:sz w:val="32"/>
          <w:szCs w:val="32"/>
        </w:rPr>
        <w:t>&lt;/p&gt;&lt;p&gt;&lt;img src="/static-img/QknX_cmdkGOSf4h9iDO8O-pzLzYswAGoC1_ouuF-q8rpT2NTpLfiEy3wy1yIoDqN.jpg"&gt;&lt;/p&gt;&lt;p&gt;</w:t>
      </w:r>
      <w:r>
        <w:rPr>
          <w:sz w:val="32"/>
          <w:szCs w:val="32"/>
        </w:rPr>
        <w:t>据说，一些热衷于探索超自然现象的人们，在阅读了这本书后，不得不承认，“鬼缠”的存在确实是让人心跳加速、汗水淋漓。但更令人震惊的是，这种情形并不止于书中，而是在现实生活中也出现过多起类似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大学生在读完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之后，就开始感觉到自己的身体被一种不可见的手轻轻抓握，每当晚上独处时，他都能听到自己房间角落传来低沉而阴森的声音。在他求助于心理医生的同时，也有人建议他去看一些相关的心理学专家，以便寻找到解决问题的办法。</w:t>
      </w:r>
      <w:r>
        <w:rPr>
          <w:sz w:val="32"/>
          <w:szCs w:val="32"/>
        </w:rPr>
        <w:t>&lt;/p&gt;&lt;p&gt;&lt;img src="/static-img/hYTF6s2MeRtZ9Cs_0RqIg-pzLzYswAGoC1_ouuF-q8rpT2NTpLfiEy3wy1yIoDqN.jpg"&gt;&lt;/p&gt;&lt;p&gt;</w:t>
      </w:r>
      <w:r>
        <w:rPr>
          <w:sz w:val="32"/>
          <w:szCs w:val="32"/>
        </w:rPr>
        <w:t>还有一个人，因为对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的兴趣而购买了一些相应的小物件，如挂饰、摆设等，但没想到这些东西竟然会引起周围人的异样反应。一些邻居甚至开始怀疑主人是否参与了什么邪恶宗教仪式，都因为这些物件而感到害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无数人纷纷将责任归咎于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，认为这部小说通过其魔幻的情节和细腻描写，已经成功地唤醒了人类潜藏已久的心理暗示，从而激发出了人们内心深处最原始最可怕的情绪——恐惧。而对于那些经历过“鬼缠”般奇事的人来说，他们或许无法完全摆脱那种既眩晕又迷惑的情感，只能不断地向那些相信超自然力量的人寻求解答，并希望未来不会再有类似的事情发生。</w:t>
      </w:r>
      <w:r>
        <w:rPr>
          <w:sz w:val="32"/>
          <w:szCs w:val="32"/>
        </w:rPr>
        <w:t>&lt;/p&gt;&lt;p&gt;&lt;img src="/static-img/pLu95ZmW5jI5_kEfEELN_epzLzYswAGoC1_ouuF-q8rpT2NTpLfiEy3wy1yIoDqN.jpg"&gt;&lt;/p&gt;&lt;p&gt;</w:t>
      </w:r>
      <w:r>
        <w:rPr>
          <w:sz w:val="32"/>
          <w:szCs w:val="32"/>
        </w:rPr>
        <w:t>总之，《鬼缦</w:t>
      </w:r>
      <w:r>
        <w:rPr>
          <w:sz w:val="32"/>
          <w:szCs w:val="32"/>
        </w:rPr>
        <w:t xml:space="preserve">bysmall </w:t>
      </w:r>
      <w:r>
        <w:rPr>
          <w:sz w:val="32"/>
          <w:szCs w:val="32"/>
        </w:rPr>
        <w:t>南</w:t>
      </w:r>
      <w:r>
        <w:rPr>
          <w:sz w:val="32"/>
          <w:szCs w:val="32"/>
        </w:rPr>
        <w:t>_ah</w:t>
      </w:r>
      <w:r>
        <w:rPr>
          <w:sz w:val="32"/>
          <w:szCs w:val="32"/>
        </w:rPr>
        <w:t>》的影响力远远超过了简单的小说阅读，它似乎成为了某种形式的心灵挑战，让我们不得不反思：真正意义上的“恐怖”，究竟来自哪里？</w:t>
      </w:r>
      <w:r>
        <w:rPr>
          <w:sz w:val="32"/>
          <w:szCs w:val="32"/>
        </w:rPr>
        <w:t>&lt;/p&gt;&lt;p&gt;&lt;a href = "/doc/63049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魂纠缠揭秘鬼缠系列的恐怖魅力</w:t>
      </w:r>
      <w:r>
        <w:rPr>
          <w:sz w:val="32"/>
          <w:szCs w:val="32"/>
        </w:rPr>
        <w:t>.doc" rel="alternate" download="63049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魂纠缠揭秘鬼缠系列的恐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