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我在网上的奇遇如何找到了心仪的文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获取变得异常便捷。想象一下，在一个宁静的小镇上，有一座名为青云台的地方，那里藏着无数珍贵的知识和故事。而我今天要讲述的是，我如何在网上的奇遇中找到了心仪的文档——《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》。</w:t>
      </w:r>
      <w:r>
        <w:rPr>
          <w:sz w:val="32"/>
          <w:szCs w:val="32"/>
        </w:rPr>
        <w:t>&lt;/p&gt;&lt;p&gt;&lt;img src="/static-img/ar-VvlQKUdpX-tdeLfz4J5EjrQcRm61rHEEfhIvVrjf4qyWdASZcT0rM16VcHrhY.jpg"&gt;&lt;/p&gt;&lt;p&gt;</w:t>
      </w:r>
      <w:r>
        <w:rPr>
          <w:sz w:val="32"/>
          <w:szCs w:val="32"/>
        </w:rPr>
        <w:t>记得那是一个周末，我坐在电脑前，手指穿梭于键盘上，一次偶然的搜索引擎输入后，就触动了我的灵感。那时，我正好需要一本关于古代哲学家的书籍，它不仅深刻地影响了我对生活的理解，也让我有了一种超脱尘世的心态。在百度云这片海洋中，我寻找着“青云台沉筱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个名字就像是一盏灯塔，引领着我走向知识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，一番快速浏览后，不禁眼睛一亮，这确实是那本我梦寐以求的手稿。我打开下载链接，只见页面跳转至一个简洁而专业的界面。一切都显得那么熟悉和亲切，那份沉筱与细腻透过文字传递给了我无尽的情感与启迪。我仿佛置身于古代那些大师们讨论哲理、探索宇宙之间，他们留下的足迹是我今日所追寻的一部分。</w:t>
      </w:r>
      <w:r>
        <w:rPr>
          <w:sz w:val="32"/>
          <w:szCs w:val="32"/>
        </w:rPr>
        <w:t>&lt;/p&gt;&lt;p&gt;&lt;img src="/static-img/ZjqlPUsp13Gw5LJ5muALFJEjrQcRm61rHEEfhIvVrjcvN5lsxPO4QaDeHbreUwffIa8X54vPWK5B_yPw5A_uce5TzVU22siwd3ggj5-rp3CBl9ckVbO9oaGXVYNfc4KI.jpg"&gt;&lt;/p&gt;&lt;p&gt;</w:t>
      </w:r>
      <w:r>
        <w:rPr>
          <w:sz w:val="32"/>
          <w:szCs w:val="32"/>
        </w:rPr>
        <w:t>随即，文件解压完毕，然后是那个期待已久的声音：</w:t>
      </w:r>
      <w:r>
        <w:rPr>
          <w:sz w:val="32"/>
          <w:szCs w:val="32"/>
        </w:rPr>
        <w:t>[</w:t>
      </w:r>
      <w:r>
        <w:rPr>
          <w:sz w:val="32"/>
          <w:szCs w:val="32"/>
        </w:rPr>
        <w:t>正在下载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时间似乎慢了下来，每一次滚动条都伴随着内心激动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是如此精准地捕捉到那位作者深邃智慧中的闪光点，让人忍不住想要停下脚步，用更多时间去品味其中蕴含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屏幕上的进度条跑满完成标志时，我感到一种满足感油然而生。那份《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不仅成为了我的宝贝，更是我人生旅途中的一个重要阶梯。每当夜晚来临，或是在忙碌的一天结束时，我都会拿起这本书，与过去、现在和未来的自己进行对话，从而获得前行的人生力量。</w:t>
      </w:r>
      <w:r>
        <w:rPr>
          <w:sz w:val="32"/>
          <w:szCs w:val="32"/>
        </w:rPr>
        <w:t>&lt;/p&gt;&lt;p&gt;&lt;img src="/static-img/oQqfpyVnr0MJ-uKdG9AbbZEjrQcRm61rHEEfhIvVrjcvN5lsxPO4QaDeHbreUwffIa8X54vPWK5B_yPw5A_uce5TzVU22siwd3ggj5-rp3CBl9ckVbO9oaGXVYNfc4KI.jpg"&gt;&lt;/p&gt;&lt;p&gt;</w:t>
      </w:r>
      <w:r>
        <w:rPr>
          <w:sz w:val="32"/>
          <w:szCs w:val="32"/>
        </w:rPr>
        <w:t>如果你也曾经渴望那种被打动心灵、启迪思想的事物，或许你也能找到属于自己的“青云台”。只需打开你的设备，无论是在哪个角落，都有可能发现那些隐藏在网络深处，却又如同星辰一般璀璨夺目的宝藏。在这样一个充满神秘色彩的地方，我们可以一起探险，一起发现世界更广阔的地方，而不是只是停留在现有的边界线上。</w:t>
      </w:r>
      <w:r>
        <w:rPr>
          <w:sz w:val="32"/>
          <w:szCs w:val="32"/>
        </w:rPr>
        <w:t>&lt;/p&gt;&lt;p&gt;&lt;a href = "/doc/630486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我在网上的奇遇如何找到了心仪的文档</w:t>
      </w:r>
      <w:r>
        <w:rPr>
          <w:sz w:val="32"/>
          <w:szCs w:val="32"/>
        </w:rPr>
        <w:t>.doc" rel="alternate" download="630486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我在网上的奇遇如何找到了心仪的文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