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在车里就要了我一段爱情故事的惊险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在车里就要了我：一段爱情故事的惊险旅程</w:t>
      </w:r>
      <w:r>
        <w:rPr>
          <w:sz w:val="32"/>
          <w:szCs w:val="32"/>
        </w:rPr>
        <w:t>&lt;/p&gt;&lt;p&gt;&lt;img src="/static-img/W20J26N7obdlmb47puxMPGuZQLHBJNk4MBmseCQKCQc-ZsBVnc_p_9JqYMJxHn7w.jpg"&gt;&lt;/p&gt;&lt;p&gt;</w:t>
      </w:r>
      <w:r>
        <w:rPr>
          <w:sz w:val="32"/>
          <w:szCs w:val="32"/>
        </w:rPr>
        <w:t>当我们踏上人生的旅途时，每个人的心中都有一座梦想之城，等待着被发现和实现。对于小明来说，这座梦想之城就是与他深爱的女孩小红相守的一生。而在这个充满期待和不安的心境中，小明遇到了一个让他无法忘怀的经历，那就是那一次“等不及在车里就要了我”的惊险旅程。</w:t>
      </w:r>
      <w:r>
        <w:rPr>
          <w:sz w:val="32"/>
          <w:szCs w:val="32"/>
        </w:rPr>
        <w:t>&lt;/p&gt;&lt;p&gt;</w:t>
      </w:r>
      <w:r>
        <w:rPr>
          <w:sz w:val="32"/>
          <w:szCs w:val="32"/>
        </w:rPr>
        <w:t>第一站：激动的心情</w:t>
      </w:r>
      <w:r>
        <w:rPr>
          <w:sz w:val="32"/>
          <w:szCs w:val="32"/>
        </w:rPr>
        <w:t>&lt;/p&gt;&lt;p&gt;&lt;img src="/static-img/y44SE1MjS3p3X52DeWE5Y2uZQLHBJNk4MBmseCQKCQc-ZsBVnc_p_9JqYMJxHn7w.jpg"&gt;&lt;/p&gt;&lt;p&gt;</w:t>
      </w:r>
      <w:r>
        <w:rPr>
          <w:sz w:val="32"/>
          <w:szCs w:val="32"/>
        </w:rPr>
        <w:t>小明从未有过如此强烈的情感，他对小红一往无前，但面对现实，他们之间却隔着千山万水。在一次偶然的机会下，小明得知小红将去参加一个远方城市的学术会议。他心里涌起一种难以名状的情绪——既是激动又是焦虑。他知道这可能是一个见面、告别或许是一次永别的机会，因此，他决定亲自送她到目的地，无论如何也不能错过这个机会。</w:t>
      </w:r>
      <w:r>
        <w:rPr>
          <w:sz w:val="32"/>
          <w:szCs w:val="32"/>
        </w:rPr>
        <w:t>&lt;/p&gt;&lt;p&gt;</w:t>
      </w:r>
      <w:r>
        <w:rPr>
          <w:sz w:val="32"/>
          <w:szCs w:val="32"/>
        </w:rPr>
        <w:t>第二站：紧张的路途</w:t>
      </w:r>
      <w:r>
        <w:rPr>
          <w:sz w:val="32"/>
          <w:szCs w:val="32"/>
        </w:rPr>
        <w:t>&lt;/p&gt;&lt;p&gt;&lt;img src="/static-img/UR86ePQBUfXIgiW6zCxJF2uZQLHBJNk4MBmseCQKCQc-ZsBVnc_p_9JqYMJxHn7w.jpg"&gt;&lt;/p&gt;&lt;p&gt;</w:t>
      </w:r>
      <w:r>
        <w:rPr>
          <w:sz w:val="32"/>
          <w:szCs w:val="32"/>
        </w:rPr>
        <w:t>他们选择了一辆舒适的小轿车开始了这场长途旅行。坐在驾驶位上的小明，双手紧握方向盘，一颗心跳得好似能跳出胸膛。每一个转弯，每一次加速，都仿佛是在重复同样的决断：“我不能失去她。”而坐在副驾驶上的小红，对他的神情关切，却不知道即将发生什么。她只知道身边的人越来越紧张，也跟着变得有些不安。</w:t>
      </w:r>
      <w:r>
        <w:rPr>
          <w:sz w:val="32"/>
          <w:szCs w:val="32"/>
        </w:rPr>
        <w:t>&lt;/p&gt;&lt;p&gt;</w:t>
      </w:r>
      <w:r>
        <w:rPr>
          <w:sz w:val="32"/>
          <w:szCs w:val="32"/>
        </w:rPr>
        <w:t>第三站：冲破困难</w:t>
      </w:r>
      <w:r>
        <w:rPr>
          <w:sz w:val="32"/>
          <w:szCs w:val="32"/>
        </w:rPr>
        <w:t>&lt;/p&gt;&lt;p&gt;&lt;img src="/static-img/GSzY6BJz4EoC9tyEvIJiMmuZQLHBJNk4MBmseCQKCQc-ZsBVnc_p_9JqYMJxHn7w.jpg"&gt;&lt;/p&gt;&lt;p&gt;</w:t>
      </w:r>
      <w:r>
        <w:rPr>
          <w:sz w:val="32"/>
          <w:szCs w:val="32"/>
        </w:rPr>
        <w:t>随着时间推移，天色渐晚，一路上的小停留成了他们之间唯一可以谈话的话题。那辆车成了他们两个世界之间唯一连接的地方，而那个瞬间，“等不及在车里就要了我”，成为了这一行走人生的标志性瞬间。当夜幕降临，他们不得不寻找休息点，因为疲惫已经占据了主导位置。但就在此时，小明做出了决定，不管多么艰辛，只要有那份勇气，就没有什么是不可能达到的。这份决心，让他像过去从未有的那样坚定地掌控着自己的命运，以及与之并肩作战的小红。</w:t>
      </w:r>
      <w:r>
        <w:rPr>
          <w:sz w:val="32"/>
          <w:szCs w:val="32"/>
        </w:rPr>
        <w:t>&lt;/p&gt;&lt;p&gt;</w:t>
      </w:r>
      <w:r>
        <w:rPr>
          <w:sz w:val="32"/>
          <w:szCs w:val="32"/>
        </w:rPr>
        <w:t>第四站：突如其来的危机</w:t>
      </w:r>
      <w:r>
        <w:rPr>
          <w:sz w:val="32"/>
          <w:szCs w:val="32"/>
        </w:rPr>
        <w:t>&lt;/p&gt;&lt;p&gt;&lt;img src="/static-img/Rg3MOkWqJUm_I85et9B5VmuZQLHBJNk4MBmseCQKCQc-ZsBVnc_p_9JqYMJxHn7w.jpg"&gt;&lt;/p&gt;&lt;p&gt;</w:t>
      </w:r>
      <w:r>
        <w:rPr>
          <w:sz w:val="32"/>
          <w:szCs w:val="32"/>
        </w:rPr>
        <w:t>就在他们即将进入最关键的地带时，一道强劲风暴突然袭来，那辆车似乎随时都可能被吹翻。风雨交加中，小明依旧保持冷静，用尽全力稳住方向盘，同时努力保证安全行驶。而站在副驾驶处的小红，则用她的力量支持起窗户，以防外界侵扰。不知何时，她的手指轻轻碰触上了他的手，彼此传递出了安慰和信任。在这种极端的情况下，他们终于意识到，没有任何东西比彼此更重要，更值得珍惜。</w:t>
      </w:r>
      <w:r>
        <w:rPr>
          <w:sz w:val="32"/>
          <w:szCs w:val="32"/>
        </w:rPr>
        <w:t>&lt;/p&gt;&lt;p&gt;</w:t>
      </w:r>
      <w:r>
        <w:rPr>
          <w:sz w:val="32"/>
          <w:szCs w:val="32"/>
        </w:rPr>
        <w:t>第五站：幸福的归宿</w:t>
      </w:r>
      <w:r>
        <w:rPr>
          <w:sz w:val="32"/>
          <w:szCs w:val="32"/>
        </w:rPr>
        <w:t>&lt;/p&gt;&lt;p&gt;</w:t>
      </w:r>
      <w:r>
        <w:rPr>
          <w:sz w:val="32"/>
          <w:szCs w:val="32"/>
        </w:rPr>
        <w:t>经过无数个曲折，最终，在风雨之后出现了一线光亮，那条道路通向目的地。这场惊险旅程结束后，小白脸男和他的女朋友成功抵达，并且顺利完成了任务。一路上所经历的一切，无论是困难还是挑战，都不过是两个人共同度过的一个漫长夜晚。不过，在那个特别的时候，“等不及在车里就要了我”成为了他们生命中的宝贵记忆，它代表的是两人之间坚定的承诺以及对于未来美好生活期望的一种渴望。在那些喧嚣都市背后的宁静田野裡，他们找到了一片属于自己的天空，也为自己编织了一段难忘的人生篇章。</w:t>
      </w:r>
      <w:r>
        <w:rPr>
          <w:sz w:val="32"/>
          <w:szCs w:val="32"/>
        </w:rPr>
        <w:t>&lt;/p&gt;&lt;p&gt;</w:t>
      </w:r>
      <w:r>
        <w:rPr>
          <w:sz w:val="32"/>
          <w:szCs w:val="32"/>
        </w:rPr>
        <w:t>总结：</w:t>
      </w:r>
      <w:r>
        <w:rPr>
          <w:sz w:val="32"/>
          <w:szCs w:val="32"/>
        </w:rPr>
        <w:t>&lt;/p&gt;&lt;p&gt;“</w:t>
      </w:r>
      <w:r>
        <w:rPr>
          <w:sz w:val="32"/>
          <w:szCs w:val="32"/>
        </w:rPr>
        <w:t>等不及在车里就要了我”是一段充满戏剧性、感情丰富的人生故事，是关于勇敢追求梦想、克服困难以及珍视关系的一次探索。本文通过细节描写展现出一个人对爱情和生活目标的执念，以及面对逆境时内心深处所发出的声音，这些都是我们每个人都会遇到的主题。它提醒我们，即使周围环境多么恶劣，我们内心的声音才是真正不可思议的事情。如果你愿意，你也可以成为故事中的主角，与你的伴侣一起创造属于你们独特的人生传奇。你准备好了吗？</w:t>
      </w:r>
      <w:r>
        <w:rPr>
          <w:sz w:val="32"/>
          <w:szCs w:val="32"/>
        </w:rPr>
        <w:t>&lt;/p&gt;&lt;p&gt;&lt;a href = "/doc/630472-</w:t>
      </w:r>
      <w:r>
        <w:rPr>
          <w:sz w:val="32"/>
          <w:szCs w:val="32"/>
        </w:rPr>
        <w:t>等不及在车里就要了我一段爱情故事的惊险旅程</w:t>
      </w:r>
      <w:r>
        <w:rPr>
          <w:sz w:val="32"/>
          <w:szCs w:val="32"/>
        </w:rPr>
        <w:t>.doc" rel="alternate" download="630472-</w:t>
      </w:r>
      <w:r>
        <w:rPr>
          <w:sz w:val="32"/>
          <w:szCs w:val="32"/>
        </w:rPr>
        <w:t>等不及在车里就要了我一段爱情故事的惊险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