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律之轮的转动与神秘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琴帝的高人，他以超凡的音乐才华和深邃的文化修养著称。他的故事，通过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本传承至今，激励着无数追寻艺术与智慧的人们。</w:t>
      </w:r>
      <w:r>
        <w:rPr>
          <w:sz w:val="32"/>
          <w:szCs w:val="32"/>
        </w:rPr>
        <w:t>&lt;/p&gt;&lt;p&gt;&lt;img src="/static-img/AEkoSACSY7VX-UEnQ9x1sUZ7LHPi5EKkBpPcySXb2vU3iXSzorZxc3AvPl31vTb3.jpg"&gt;&lt;/p&gt;&lt;p&gt;</w:t>
      </w:r>
      <w:r>
        <w:rPr>
          <w:sz w:val="32"/>
          <w:szCs w:val="32"/>
        </w:rPr>
        <w:t>琴音穿梭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生于一个音乐世家，从小便对音律产生了浓厚兴趣。他不仅擅长弹奏各种乐器，更是能够创作出令人神往的旋律。据说，他能用自己的音乐操纵天地间的一切生物，甚至能够召唤下雨或驱散疾病。</w:t>
      </w:r>
      <w:r>
        <w:rPr>
          <w:sz w:val="32"/>
          <w:szCs w:val="32"/>
        </w:rPr>
        <w:t>&lt;/p&gt;&lt;p&gt;&lt;img src="/static-img/8jj1CZUbK25ww_avgt_o7kZ7LHPi5EKkBpPcySXb2vU3iXSzorZxc3AvPl31vTb3.jpg"&gt;&lt;/p&gt;&lt;p&gt;</w:t>
      </w:r>
      <w:r>
        <w:rPr>
          <w:sz w:val="32"/>
          <w:szCs w:val="32"/>
        </w:rPr>
        <w:t>文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琴帝逐渐成为了一股文化力量。他不仅通过音乐传递知识，还将自己学到的哲学、医学等各门学问编织进歌曲中，使之更易于人们理解和记忆。这就是为什么人们总会提到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，因为他把所有精湛而深刻的话语都转化为了文字，以供后人学习和研究。</w:t>
      </w:r>
      <w:r>
        <w:rPr>
          <w:sz w:val="32"/>
          <w:szCs w:val="32"/>
        </w:rPr>
        <w:t>&lt;/p&gt;&lt;p&gt;&lt;img src="/static-img/XtCb7hvZHCaPmHoW6dSxnUZ7LHPi5EKkBpPcySXb2vU3iXSzorZxc3AvPl31vTb3.jpg"&gt;&lt;/p&gt;&lt;p&gt;</w:t>
      </w:r>
      <w:r>
        <w:rPr>
          <w:sz w:val="32"/>
          <w:szCs w:val="32"/>
        </w:rPr>
        <w:t>音符与字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乐谱上的特殊标记被称作“音符”，这些音符如同字母一般，每一种代表不同的声音组合。有的人认为，这种结合了文字和音乐元素的手法，是当时最先进的一种信息记录方式。而现在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指代这类文本资料的一个代名词，它包含了丰富的情感表达以及深刻的思想内容。</w:t>
      </w:r>
      <w:r>
        <w:rPr>
          <w:sz w:val="32"/>
          <w:szCs w:val="32"/>
        </w:rPr>
        <w:t>&lt;/p&gt;&lt;p&gt;&lt;img src="/static-img/KBr2zOB39jGX5GrgrWUvWkZ7LHPi5EKkBpPcySXb2vU3iXSzorZxc3AvPl31vTb3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琴帝已经逝去，但他的精神依然活跃在每一张纸页上。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遗产，被后来的艺师们不断地复制、改良，并且融入新的时代背景中。然而，与其原始意义相比，这些复制品也带来了新的挑战：如何使得古老但又现代感十足的声音，在今天这个充满电子设备和快速消费的心态社会中得到尊重？</w:t>
      </w:r>
      <w:r>
        <w:rPr>
          <w:sz w:val="32"/>
          <w:szCs w:val="32"/>
        </w:rPr>
        <w:t>&lt;/p&gt;&lt;p&gt;&lt;img src="/static-img/kP-lYgFTip4p4A022aYGZEZ7LHPi5EKkBpPcySXb2vU3iXSzorZxc3AvPl31vTb3.jpg"&gt;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学、艺术以及历史的人来说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宝贵的资源。不管是在书籍里还是网络上的形式，它都提供了一种独特视角，让我们从另一个角度去理解过去，同时也给予我们思考未来发展路径所需灵感。在这个数字时代，我们可以借鉴这种跨越时空的大智慧，用科技创新创造出更加全面的教育工具，将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融入到我们的生活中，为未来的世界注入更多美好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汇集了古代文化瑰宝与现代技术运用的作品，不仅保留了原有的价值，更增添了一份新意。在探索如何将经典结合现代的情况下，我们发现，无论是文艺还是科技，都有其不可替代的地位，只要心怀敬畏之心，就能让这两者共生共荣，最终实现人类精神世界的大飞跃。</w:t>
      </w:r>
      <w:r>
        <w:rPr>
          <w:sz w:val="32"/>
          <w:szCs w:val="32"/>
        </w:rPr>
        <w:t>&lt;/p&gt;&lt;p&gt;&lt;a href = "/doc/6304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轮的转动与神秘乐章</w:t>
      </w:r>
      <w:r>
        <w:rPr>
          <w:sz w:val="32"/>
          <w:szCs w:val="32"/>
        </w:rPr>
        <w:t>.doc" rel="alternate" download="6304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轮的转动与神秘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