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生肖守护神唐家三少我和我的生肖守护神唐家三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色彩笼罩的古老城市里，有一位少年，他的名字叫唐明，是人们口中传说中的“十二生肖守护神唐家三少”。这个称号源于他家族代代相传的守护十二生肖之神的使命。每逢农历新年，人们都会寻找这位守护神，希望他能带来好运和平安。</w:t>
      </w:r>
      <w:r>
        <w:rPr>
          <w:sz w:val="32"/>
          <w:szCs w:val="32"/>
        </w:rPr>
        <w:t>&lt;/p&gt;&lt;p&gt;&lt;img src="/static-img/IvxXdkT8FSWpEdAEwnLznSZoOta7fEzDcyWhgLPXTJo1CdEpdbirTtF4LZ6MDRqV.jpg"&gt;&lt;/p&gt;&lt;p&gt;</w:t>
      </w:r>
      <w:r>
        <w:rPr>
          <w:sz w:val="32"/>
          <w:szCs w:val="32"/>
        </w:rPr>
        <w:t>我第一次遇到唐明是在一个风雨交加的夜晚。那时，我还只是一个迷茫的小孩，想要找到属于自己的故事。正当我感到无助时，一阵狂风吹开了街头小摊上的布料，那个穿着黑色长袍、眼神深邃少年出现在我的视野中。他仿佛是从雾中幻化而来的，那种感觉让人不寒而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谁？”我颤声问道。</w:t>
      </w:r>
      <w:r>
        <w:rPr>
          <w:sz w:val="32"/>
          <w:szCs w:val="32"/>
        </w:rPr>
        <w:t>&lt;/p&gt;&lt;p&gt;&lt;img src="/static-img/2P6Z-Yb1rpEmNzMNG4lDeyZoOta7fEzDcyWhgLPXTJr3YGrBdgTZCBAbTuSYxwQje4VWckZtT8IJrcy_NU6VvIUc8z3NjMcZnf4oBpkYFcjV_qj6s6EOJK5F5roHz5jc.jpg"&gt;&lt;/p&gt;&lt;p&gt;“</w:t>
      </w:r>
      <w:r>
        <w:rPr>
          <w:sz w:val="32"/>
          <w:szCs w:val="32"/>
        </w:rPr>
        <w:t>我是你的朋友。”他微笑着回答，“你需要帮助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中充满了温暖，让我心里的困惑开始逐渐消散。我告诉他我的烦恼，他倾听着，每当我停下来，他就用那双深邃的眼睛望向天空，然后继续听下去。</w:t>
      </w:r>
      <w:r>
        <w:rPr>
          <w:sz w:val="32"/>
          <w:szCs w:val="32"/>
        </w:rPr>
        <w:t>&lt;/p&gt;&lt;p&gt;&lt;img src="/static-img/XxWurZvhjs-IG6OjHeK2UiZoOta7fEzDcyWhgLPXTJr3YGrBdgTZCBAbTuSYxwQje4VWckZtT8IJrcy_NU6VvIUc8z3NjMcZnf4oBpkYFcjV_qj6s6EOJK5F5roHz5jc.jpg"&gt;&lt;/p&gt;&lt;p&gt;</w:t>
      </w:r>
      <w:r>
        <w:rPr>
          <w:sz w:val="32"/>
          <w:szCs w:val="32"/>
        </w:rPr>
        <w:t>后来，我才知道，这位少年背后的秘密。在他的家族里，每个人都有自己特殊的地位。他们是一个拥有千年的历史和丰富知识的人族，而这些知识则来源于他们与众不同的使命——守护十二生肖之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月份都有其对应的动物符号，即所谓的生肖，它们分别代表了地球上不同类型生物的一部分。而这些动物在中国文化中的地位极为重要，因此它们需要有人保护，不论是自然灾害还是人类活动，都不能让它们受到伤害或灭绝。这就是为什么唐家的成员要成为这些生物们最忠实、最可靠的大使者，他们要确保这一切不会发生在任何人的世界里。</w:t>
      </w:r>
      <w:r>
        <w:rPr>
          <w:sz w:val="32"/>
          <w:szCs w:val="32"/>
        </w:rPr>
        <w:t>&lt;/p&gt;&lt;p&gt;&lt;img src="/static-img/G4BQp4NkP2a1LvwvSCDKGCZoOta7fEzDcyWhgLPXTJr3YGrBdgTZCBAbTuSYxwQje4VWckZtT8IJrcy_NU6VvIUc8z3NjMcZnf4oBpkYFcjV_qj6s6EOJK5F5roHz5jc.jpg"&gt;&lt;/p&gt;&lt;p&gt;</w:t>
      </w:r>
      <w:r>
        <w:rPr>
          <w:sz w:val="32"/>
          <w:szCs w:val="32"/>
        </w:rPr>
        <w:t>随着时间流逝，我们成了好友，他教会了我许多关于自然界、生命力以及如何保持平衡与和谐等知识。我也学会了一些隐藏在日常生活中的智慧，比如尊重一切生命，无论它多么微小或者看似无关紧要。但即便如此，我仍然无法理解那些让我惊叹不已的事物背后的真理，也无法预见将会发生什么样的奇迹或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们站在山顶上，看着夕阳落幕的时候，唐明轻轻地把手放在我的肩膀上，说：“记住，你是我亲手选出来的人。你永远不是孤独一人。”</w:t>
      </w:r>
      <w:r>
        <w:rPr>
          <w:sz w:val="32"/>
          <w:szCs w:val="32"/>
        </w:rPr>
        <w:t>&lt;/p&gt;&lt;p&gt;&lt;img src="/static-img/BKlwNefvZ4efQwekdXkDBiZoOta7fEzDcyWhgLPXTJr3YGrBdgTZCBAbTuSYxwQje4VWckZtT8IJrcy_NU6VvIUc8z3NjMcZnf4oBpkYFcjV_qj6s6EOJK5F5roHz5jc.png"&gt;&lt;/p&gt;&lt;p&gt;</w:t>
      </w:r>
      <w:r>
        <w:rPr>
          <w:sz w:val="32"/>
          <w:szCs w:val="32"/>
        </w:rPr>
        <w:t>从那以后，在漫长岁月中，无论走到哪里，无论遇到什么困难，只需闭上眼睛想象一下那个夜晚，以及那个笑容灿烂、眼神深邃的大男孩，就能感受到一种前所未有的力量。当你知道自己并非孤单一人，而是一个庞大家族的一员，并且拥有一段悠久而伟大的历史时，你就会发现生活竟然变得如此美好又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提起“十二生肖守护神”，其实说的就是像唐家三少这样的英雄，他们以身作则，用行动证明保护每一只动物，对于整个宇宙都是至关重要的事情。而对于像我们这样的人来说，最好的祝愿，就是能够像他们一样，将善良和勇气传递下去，让这个世界更加温暖、更加安全。</w:t>
      </w:r>
      <w:r>
        <w:rPr>
          <w:sz w:val="32"/>
          <w:szCs w:val="32"/>
        </w:rPr>
        <w:t>&lt;/p&gt;&lt;p&gt;&lt;a href = "/doc/630367-</w:t>
      </w:r>
      <w:r>
        <w:rPr>
          <w:sz w:val="32"/>
          <w:szCs w:val="32"/>
        </w:rPr>
        <w:t>十二生肖守护神唐家三少我和我的生肖守护神唐家三少的故事</w:t>
      </w:r>
      <w:r>
        <w:rPr>
          <w:sz w:val="32"/>
          <w:szCs w:val="32"/>
        </w:rPr>
        <w:t>.doc" rel="alternate" download="630367-</w:t>
      </w:r>
      <w:r>
        <w:rPr>
          <w:sz w:val="32"/>
          <w:szCs w:val="32"/>
        </w:rPr>
        <w:t>十二生肖守护神唐家三少我和我的生肖守护神唐家三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