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筷子放屁眼里不能掉视频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？记得那次饭局上的尴尬场面，正当大家都沉浸在美味佳肴和热烈的对话中，我却不小心做出了一个让人瞠目的举动。把筷子放屁眼里不能掉视频，这句话在那个瞬间就像晴天霹雳一样打击了我的自尊。</w:t>
      </w:r>
      <w:r>
        <w:rPr>
          <w:sz w:val="32"/>
          <w:szCs w:val="32"/>
        </w:rPr>
        <w:t>&lt;/p&gt;&lt;p&gt;&lt;img src="/static-img/mcJeYxXrrUMG89NDZy9Kexlq7YAkaHT7nk1QzqDQj9vC0_yzyXq86-frL14mxfKX.jpg"&gt;&lt;/p&gt;&lt;p&gt;</w:t>
      </w:r>
      <w:r>
        <w:rPr>
          <w:sz w:val="32"/>
          <w:szCs w:val="32"/>
        </w:rPr>
        <w:t>事情是这样的，那天我们一群朋友聚餐，聊着各自的趣事。我是个爱用幽默来缓解紧张气氛的人，但这一次，却没有人能帮我挽救这个失态。我抬头看了一圈，发现每个人都正好奇地看着我，我心里突然慌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把筷子插入自己的屁股时，你会不会感到困惑？但就在此刻，我竟然做出了这样的事情。这不仅让我自己难以置信，还让周围的人惊讶得说不出来。我赶紧拿起手中的筷子试图修复这一切，但已经太晚了，大家的目光已经深深地印刻在我的脑海里。</w:t>
      </w:r>
      <w:r>
        <w:rPr>
          <w:sz w:val="32"/>
          <w:szCs w:val="32"/>
        </w:rPr>
        <w:t>&lt;/p&gt;&lt;p&gt;&lt;img src="/static-img/ULhA1pykjZTjytCVbMxKORlq7YAkaHT7nk1QzqDQj9snY5Dg2fGPbi6oP_brx9JXkWAPXuEtHtQOHDlZcktWgEMdrD47f3bcEAcdagQhMINtYcPTDW-kPpFZBKHaW3_In_VmgmVRKt-P0vglXL6xrzYkHOzpZ87cBlhcvHfMS7U.jpg"&gt;&lt;/p&gt;&lt;p&gt;</w:t>
      </w:r>
      <w:r>
        <w:rPr>
          <w:sz w:val="32"/>
          <w:szCs w:val="32"/>
        </w:rPr>
        <w:t>后来，我们继续享受晚宴，每个人的笑声与对话都充满了轻松和愉悦，而我则成了那个难忘的笑谈。在那个时候，我意识到，即使是在欢乐无边的聚会中，也不能忽视细节，更不要说那些“把筷子放屁眼里不能掉视频”的荒唐行为。从此以后，无论何时何地，都要保持警觉，不要因为一时疏忽而成为别人的笑柄。</w:t>
      </w:r>
      <w:r>
        <w:rPr>
          <w:sz w:val="32"/>
          <w:szCs w:val="32"/>
        </w:rPr>
        <w:t>&lt;/p&gt;&lt;p&gt;&lt;a href = "/doc/630364-</w:t>
      </w:r>
      <w:r>
        <w:rPr>
          <w:sz w:val="32"/>
          <w:szCs w:val="32"/>
        </w:rPr>
        <w:t>把筷子放屁眼里不能掉视频我是怎么回事</w:t>
      </w:r>
      <w:r>
        <w:rPr>
          <w:sz w:val="32"/>
          <w:szCs w:val="32"/>
        </w:rPr>
        <w:t>.doc" rel="alternate" download="630364-</w:t>
      </w:r>
      <w:r>
        <w:rPr>
          <w:sz w:val="32"/>
          <w:szCs w:val="32"/>
        </w:rPr>
        <w:t>把筷子放屁眼里不能掉视频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