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池中物</w:t>
      </w:r>
      <w:r>
        <w:rPr>
          <w:sz w:val="48"/>
          <w:szCs w:val="48"/>
        </w:rPr>
        <w:t>-</w:t>
      </w:r>
      <w:r>
        <w:rPr>
          <w:sz w:val="48"/>
          <w:szCs w:val="48"/>
        </w:rPr>
        <w:t>沉默的池塘探索水中生命与微观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沉默的池塘：探索水中生命与微观世界</w:t>
      </w:r>
      <w:r>
        <w:rPr>
          <w:sz w:val="32"/>
          <w:szCs w:val="32"/>
        </w:rPr>
        <w:t>&lt;/p&gt;&lt;p&gt;&lt;img src="/static-img/Ovr_WQpgpbCDz5oIxakl9yn0yigY_aK5z_xFmppvgehD7LN9vvmdfo5VlmZaculA.jpg"&gt;&lt;/p&gt;&lt;p&gt;</w:t>
      </w:r>
      <w:r>
        <w:rPr>
          <w:sz w:val="32"/>
          <w:szCs w:val="32"/>
        </w:rPr>
        <w:t>池塘，通常被视为宁静而和谐的地方，但当我们深入研究时，我们会发现它隐藏着丰富多样的生态系统。这些“池中物”不仅包括鱼类，还有浮游生物、藻类、昆虫以及其他各种小动物，它们共同构成了一个复杂的食物网。</w:t>
      </w:r>
      <w:r>
        <w:rPr>
          <w:sz w:val="32"/>
          <w:szCs w:val="32"/>
        </w:rPr>
        <w:t>&lt;/p&gt;&lt;p&gt;</w:t>
      </w:r>
      <w:r>
        <w:rPr>
          <w:sz w:val="32"/>
          <w:szCs w:val="32"/>
        </w:rPr>
        <w:t>在自然环境中，池塘是许多种类的植物和动物的栖息地。例如，一些鱼类，如鲫鱼和草魚，是常见于中国江湖中的经济性鲜味美味的小型淡水鱼，它们能够适应多种生活环境，从清澈的小溪到污染严重的大河都能生存。在这片水域里，还有无数细小的浮游生物如绿藻，为整个生态系统提供了基础能源。</w:t>
      </w:r>
      <w:r>
        <w:rPr>
          <w:sz w:val="32"/>
          <w:szCs w:val="32"/>
        </w:rPr>
        <w:t>&lt;/p&gt;&lt;p&gt;&lt;img src="/static-img/nkS_vh_4VVUlLKFQShQsISn0yigY_aK5z_xFmppvgehkEEqj7jz77_bNSbwR6Xmj-Iz3ieC_yafXUO9zV-vFw7i38He9SjT0_cDIrInZSkcfiu782DjSQe9S8dko9L9URoIwxCSXkvC6TwjJVkITVbw7QlrJUPoz25vZiDf9kpIN5TnL8ZRNqh8JMs7wJmHtviG_0wy_3PBXfCoU46lKWqdT4eBjyqTwO5ZI68-yTiY.jpg"&gt;&lt;/p&gt;&lt;p&gt;</w:t>
      </w:r>
      <w:r>
        <w:rPr>
          <w:sz w:val="32"/>
          <w:szCs w:val="32"/>
        </w:rPr>
        <w:t>除了这些知名物种之外，池塘也是昆虫繁殖地之一。蝴蝶、蜻蜓等飞行者在这里捕食，而甲壳类如虾蟹则以它们为食。这一层次化的关系展示了池塘内外部环境相互作用的情景。而且，在某些季节，由于气候变化或人类活动导致水质恶化，这些微观生命可能面临极大的挑战。</w:t>
      </w:r>
      <w:r>
        <w:rPr>
          <w:sz w:val="32"/>
          <w:szCs w:val="32"/>
        </w:rPr>
        <w:t>&lt;/p&gt;&lt;p&gt;</w:t>
      </w:r>
      <w:r>
        <w:rPr>
          <w:sz w:val="32"/>
          <w:szCs w:val="32"/>
        </w:rPr>
        <w:t>此外，随着城市化进程加剧，对自然资源尤其是水体保护意识日益增强。在一些地方政府采取措施来保护这些生态系统，比如建立湿地公园或禁渔令，以确保“池中物”的长期可持续发展。此举不仅对维护本土生物多样性至关重要，也对改善人与自然之间关系起到了积极作用。</w:t>
      </w:r>
      <w:r>
        <w:rPr>
          <w:sz w:val="32"/>
          <w:szCs w:val="32"/>
        </w:rPr>
        <w:t>&lt;/p&gt;&lt;p&gt;&lt;img src="/static-img/-BigevQHxMnq6T_-6lzOdin0yigY_aK5z_xFmppvgehkEEqj7jz77_bNSbwR6Xmj-Iz3ieC_yafXUO9zV-vFw7i38He9SjT0_cDIrInZSkcfiu782DjSQe9S8dko9L9URoIwxCSXkvC6TwjJVkITVbw7QlrJUPoz25vZiDf9kpIN5TnL8ZRNqh8JMs7wJmHtviG_0wy_3PBXfCoU46lKWqdT4eBjyqTwO5ZI68-yTiY.jpg"&gt;&lt;/p&gt;&lt;p&gt;</w:t>
      </w:r>
      <w:r>
        <w:rPr>
          <w:sz w:val="32"/>
          <w:szCs w:val="32"/>
        </w:rPr>
        <w:t>总之，“池中物</w:t>
      </w:r>
      <w:r>
        <w:rPr>
          <w:sz w:val="32"/>
          <w:szCs w:val="32"/>
        </w:rPr>
        <w:t>txt”</w:t>
      </w:r>
      <w:r>
        <w:rPr>
          <w:sz w:val="32"/>
          <w:szCs w:val="32"/>
        </w:rPr>
        <w:t>并不只是简单的一堆文字，而是一切关于这个主题所有信息和知识点的集合。如果我们珍惜并保护好我们的每一处天然泱漉，那么即使是最普通看似平凡的地方也能展现出前所未有的美丽和宝贵。</w:t>
      </w:r>
      <w:r>
        <w:rPr>
          <w:sz w:val="32"/>
          <w:szCs w:val="32"/>
        </w:rPr>
        <w:t>&lt;/p&gt;&lt;p&gt;&lt;a href = "/doc/630356-</w:t>
      </w:r>
      <w:r>
        <w:rPr>
          <w:sz w:val="32"/>
          <w:szCs w:val="32"/>
        </w:rPr>
        <w:t>池中物</w:t>
      </w:r>
      <w:r>
        <w:rPr>
          <w:sz w:val="32"/>
          <w:szCs w:val="32"/>
        </w:rPr>
        <w:t>-</w:t>
      </w:r>
      <w:r>
        <w:rPr>
          <w:sz w:val="32"/>
          <w:szCs w:val="32"/>
        </w:rPr>
        <w:t>沉默的池塘探索水中生命与微观世界</w:t>
      </w:r>
      <w:r>
        <w:rPr>
          <w:sz w:val="32"/>
          <w:szCs w:val="32"/>
        </w:rPr>
        <w:t>.doc" rel="alternate" download="630356-</w:t>
      </w:r>
      <w:r>
        <w:rPr>
          <w:sz w:val="32"/>
          <w:szCs w:val="32"/>
        </w:rPr>
        <w:t>池中物</w:t>
      </w:r>
      <w:r>
        <w:rPr>
          <w:sz w:val="32"/>
          <w:szCs w:val="32"/>
        </w:rPr>
        <w:t>-</w:t>
      </w:r>
      <w:r>
        <w:rPr>
          <w:sz w:val="32"/>
          <w:szCs w:val="32"/>
        </w:rPr>
        <w:t>沉默的池塘探索水中生命与微观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