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视频试看我是如何在网上找到解决痛苦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躺在床上，腿部疼痛感让人难以忍受。起因是前几天过度运动，没有适当休息导致了肌肉拉伤。我尝试了各种方法来缓解疼痛，从冰敷到热水袋，从按摩油到药物，但效果都不理想。</w:t>
      </w:r>
      <w:r>
        <w:rPr>
          <w:sz w:val="32"/>
          <w:szCs w:val="32"/>
        </w:rPr>
        <w:t>&lt;/p&gt;&lt;p&gt;&lt;img src="/static-img/fNkkA2YpPMHbZ7KxDVQjsZLWjYmdNoS6AYkioNMDd042lUxmhpYxF0D0XaPG8RAz.jpg"&gt;&lt;/p&gt;&lt;p&gt;</w:t>
      </w:r>
      <w:r>
        <w:rPr>
          <w:sz w:val="32"/>
          <w:szCs w:val="32"/>
        </w:rPr>
        <w:t>就在我快要放弃时，我突然想到一个可能的解决方案——网上的那些奇技淫巧。记得有段时间，一些网友会分享一些看似不可思议的健康秘诀，比如“把腿开到最大就不疼了视频试看”。虽然听起来有些荒谬，但鉴于我已经无计可施，便决定尝试一下。</w:t>
      </w:r>
      <w:r>
        <w:rPr>
          <w:sz w:val="32"/>
          <w:szCs w:val="32"/>
        </w:rPr>
        <w:t>&lt;/p&gt;&lt;p&gt;</w:t>
      </w:r>
      <w:r>
        <w:rPr>
          <w:sz w:val="32"/>
          <w:szCs w:val="32"/>
        </w:rPr>
        <w:t>一番搜索后，我找到了那个视频。视频中的人物展示了一种名为“深层柔韧性伸展”（</w:t>
      </w:r>
      <w:r>
        <w:rPr>
          <w:sz w:val="32"/>
          <w:szCs w:val="32"/>
        </w:rPr>
        <w:t>Deep Tissue Stretching</w:t>
      </w:r>
      <w:r>
        <w:rPr>
          <w:sz w:val="32"/>
          <w:szCs w:val="32"/>
        </w:rPr>
        <w:t>）的方法。这是一种专门针对紧张肌肉和关节进行的动作，它通过逐渐增加角度来帮助松弛紧张组织。</w:t>
      </w:r>
      <w:r>
        <w:rPr>
          <w:sz w:val="32"/>
          <w:szCs w:val="32"/>
        </w:rPr>
        <w:t>&lt;/p&gt;&lt;p&gt;&lt;img src="/static-img/fo5n85X2-V7YO5rgmWh-sZLWjYmdNoS6AYkioNMDd06cwHU__gbIFJxbmH1_TeM2vzX4DJxOpijcn4hyDVu_mrzQbLJzsMek98ra5NhDwdw4GnaglNfkHZqHwg3Xqps1.png"&gt;&lt;/p&gt;&lt;p&gt;</w:t>
      </w:r>
      <w:r>
        <w:rPr>
          <w:sz w:val="32"/>
          <w:szCs w:val="32"/>
        </w:rPr>
        <w:t xml:space="preserve">我决定勇敢地尝试这个方法，希望能够得到一些 </w:t>
      </w:r>
      <w:r>
        <w:rPr>
          <w:sz w:val="32"/>
          <w:szCs w:val="32"/>
        </w:rPr>
        <w:t>relief</w:t>
      </w:r>
      <w:r>
        <w:rPr>
          <w:sz w:val="32"/>
          <w:szCs w:val="32"/>
        </w:rPr>
        <w:t>（缓解）。按照视频上的指导，我开始慢慢地将我的大腿打开，与此同时感觉到了明显的压力和牵引。但正如视频里说的那样，当我将腿部伸展到最大限度时，那股疼痛仿佛消失了一般。我惊讶地发现，这个简单的动作竟然有效地减轻了我的疼痛感。</w:t>
      </w:r>
      <w:r>
        <w:rPr>
          <w:sz w:val="32"/>
          <w:szCs w:val="32"/>
        </w:rPr>
        <w:t>&lt;/p&gt;&lt;p&gt;</w:t>
      </w:r>
      <w:r>
        <w:rPr>
          <w:sz w:val="32"/>
          <w:szCs w:val="32"/>
        </w:rPr>
        <w:t>接下来的一段时间里，我每天都会坚持做这个伸展动作，并且注意平衡运动与休息。在这样的一系列治疗下，不仅我的大腿恢复了原有的灵活性，而且疼痛也几乎完全消失了。我意识到，有时候寻求解决问题的手段并不需要高科技，而是一个人的创意和耐心。</w:t>
      </w:r>
      <w:r>
        <w:rPr>
          <w:sz w:val="32"/>
          <w:szCs w:val="32"/>
        </w:rPr>
        <w:t>&lt;/p&gt;&lt;p&gt;&lt;img src="/static-img/8BievnymkqqEN576EftSIJLWjYmdNoS6AYkioNMDd06cwHU__gbIFJxbmH1_TeM2vzX4DJxOpijcn4hyDVu_mrzQbLJzsMek98ra5NhDwdw4GnaglNfkHZqHwg3Xqps1.jpg"&gt;&lt;/p&gt;&lt;p&gt;</w:t>
      </w:r>
      <w:r>
        <w:rPr>
          <w:sz w:val="32"/>
          <w:szCs w:val="32"/>
        </w:rPr>
        <w:t>从那以后，每当感到身体不适时，我就会回忆起那个“把腿开到最大就不疼了”的教训，用它作为一种启示去探索更多关于健康生活的小窍门。</w:t>
      </w:r>
      <w:r>
        <w:rPr>
          <w:sz w:val="32"/>
          <w:szCs w:val="32"/>
        </w:rPr>
        <w:t>&lt;/p&gt;&lt;p&gt;&lt;a href = "/doc/630342-</w:t>
      </w:r>
      <w:r>
        <w:rPr>
          <w:sz w:val="32"/>
          <w:szCs w:val="32"/>
        </w:rPr>
        <w:t>把腿开到最大就不疼了视频试看我是如何在网上找到解决痛苦的秘诀</w:t>
      </w:r>
      <w:r>
        <w:rPr>
          <w:sz w:val="32"/>
          <w:szCs w:val="32"/>
        </w:rPr>
        <w:t>.doc" rel="alternate" download="630342-</w:t>
      </w:r>
      <w:r>
        <w:rPr>
          <w:sz w:val="32"/>
          <w:szCs w:val="32"/>
        </w:rPr>
        <w:t>把腿开到最大就不疼了视频试看我是如何在网上找到解决痛苦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