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燃烧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高干：燃烧的爱恋</w:t>
      </w:r>
      <w:r>
        <w:rPr>
          <w:sz w:val="32"/>
          <w:szCs w:val="32"/>
        </w:rPr>
        <w:t>&lt;/p&gt;&lt;p&gt;&lt;img src="/static-img/HPEwRcYLoTHAKcFVY22B7g053p4tP8LRLheSdx6Pi52b5B34tb209UTNEkna64Zy.jpg"&gt;&lt;/p&gt;&lt;p&gt;</w:t>
      </w:r>
      <w:r>
        <w:rPr>
          <w:sz w:val="32"/>
          <w:szCs w:val="32"/>
        </w:rPr>
        <w:t>在这个充满竞争和权力斗争的社会里，军婚与高级职位往往被视为稳固的象征。然而，当一位女将军与一个成功商人的结合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中展开时，两人之间的关系不仅面临外界的质疑，还要应对内心深处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中的孤独与尊严</w:t>
      </w:r>
      <w:r>
        <w:rPr>
          <w:sz w:val="32"/>
          <w:szCs w:val="32"/>
        </w:rPr>
        <w:t>&lt;/p&gt;&lt;p&gt;&lt;img src="/static-img/KDAiXyq3WFpGqetiVPejXQ053p4tP8LRLheSdx6Pi52a1rguWba0GGOmPxKRlvJzf2UQyAtX8JQ2byaTQpXatsecf_oMOFRKG23971q1kHCdanowGeOIL3Q1uqKPyr-dz89J13r18qP8CUZJFfkKO7UZFz4ak0KGTSp9-jqTdPI.jpg"&gt;&lt;/p&gt;&lt;p&gt;</w:t>
      </w:r>
      <w:r>
        <w:rPr>
          <w:sz w:val="32"/>
          <w:szCs w:val="32"/>
        </w:rPr>
        <w:t>在部队中，她是令人敬畏而又神秘的人物。在她眼中，他是一个成功人士，但同时也是她需要保护和珍惜的人。她们之间建立起了一种特殊的情感联系，这种联系既强大又脆弱，就像他们所处的地缘政治环境一样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海中的权谋与策略</w:t>
      </w:r>
      <w:r>
        <w:rPr>
          <w:sz w:val="32"/>
          <w:szCs w:val="32"/>
        </w:rPr>
        <w:t>&lt;/p&gt;&lt;p&gt;&lt;img src="/static-img/oUdyzEza1jvhfMMLCxz1fQ053p4tP8LRLheSdx6Pi52a1rguWba0GGOmPxKRlvJzf2UQyAtX8JQ2byaTQpXatsecf_oMOFRKG23971q1kHCdanowGeOIL3Q1uqKPyr-dz89J13r18qP8CUZJFfkKO7UZFz4ak0KGTSp9-jqTdPI.jpg"&gt;&lt;/p&gt;&lt;p&gt;</w:t>
      </w:r>
      <w:r>
        <w:rPr>
          <w:sz w:val="32"/>
          <w:szCs w:val="32"/>
        </w:rPr>
        <w:t>他手握金钱和资源，在商业世界里游刃有余。他知道如何利用自己的优势来维护自己的地位，而她的智慧和勇气让他感到惊讶。他们相互吸引，也因为彼此而成长，他们之间的关系就像是两艘航向不同的船只，它们并行不悖，却又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路上的困惑与挑战</w:t>
      </w:r>
      <w:r>
        <w:rPr>
          <w:sz w:val="32"/>
          <w:szCs w:val="32"/>
        </w:rPr>
        <w:t>&lt;/p&gt;&lt;p&gt;&lt;img src="/static-img/YRxuB6c0EFeYpxmgYbLScA053p4tP8LRLheSdx6Pi52a1rguWba0GGOmPxKRlvJzf2UQyAtX8JQ2byaTQpXatsecf_oMOFRKG23971q1kHCdanowGeOIL3Q1uqKPyr-dz89J13r18qP8CUZJFfkKO7UZFz4ak0KGTSp9-jqTdPI.jpg"&gt;&lt;/p&gt;&lt;p&gt;</w:t>
      </w:r>
      <w:r>
        <w:rPr>
          <w:sz w:val="32"/>
          <w:szCs w:val="32"/>
        </w:rPr>
        <w:t>当她们决定共同面对生活中的挑战时，一系列的问题开始浮现。她们必须学会如何平衡工作和家庭，如何处理来自同事、朋友以及家人的压力，以及如何保持彼此间的情感沟通。这一切都要求她们具备超凡脱俗的心态，以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中的信任与理解</w:t>
      </w:r>
      <w:r>
        <w:rPr>
          <w:sz w:val="32"/>
          <w:szCs w:val="32"/>
        </w:rPr>
        <w:t>&lt;/p&gt;&lt;p&gt;&lt;img src="/static-img/E5IDzdjq7OBF8NzTJ402Og053p4tP8LRLheSdx6Pi52a1rguWba0GGOmPxKRlvJzf2UQyAtX8JQ2byaTQpXatsecf_oMOFRKG23971q1kHCdanowGeOIL3Q1uqKPyr-dz89J13r18qP8CUZJFfkKO7UZFz4ak0KGTSp9-jqTdPI.png"&gt;&lt;/p&gt;&lt;p&gt;</w:t>
      </w:r>
      <w:r>
        <w:rPr>
          <w:sz w:val="32"/>
          <w:szCs w:val="32"/>
        </w:rPr>
        <w:t>随着时间的推移，他们学会了倾听对方的心声，无论是在忙碌的一天结束后的安静夜晚，还是在紧张刺激的情况下。当他们能够真诚地支持对方时，那份信任就如同一股不可思议的力量，将它们牢牢地绑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学中的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人伴侣意味着放弃许多其他可能性。但对于这两个人来说，没有比这更好的选择了。他们明白，每个决定都是前进道路上的重要一步，而每一次抉择都可能改变命运。因此，他们坚定地站在一起，不管未来带来什么样的风雨，都不会轻易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同创造梦想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充满未知，但她们相信，只要心存希望并且不断努力，就没有什么是不可能实现的事。在这个自由开放的大舞台上，她们携手共进，用行动证明爱情可以跨越所有障碍，并成为一种力量，让更多人看到无论身处何种环境，都能找到属于自己的幸福之路。</w:t>
      </w:r>
      <w:r>
        <w:rPr>
          <w:sz w:val="32"/>
          <w:szCs w:val="32"/>
        </w:rPr>
        <w:t>&lt;/p&gt;&lt;p&gt;&lt;a href = "/doc/630332-</w:t>
      </w:r>
      <w:r>
        <w:rPr>
          <w:sz w:val="32"/>
          <w:szCs w:val="32"/>
        </w:rPr>
        <w:t>军婚高干燃烧的爱恋</w:t>
      </w:r>
      <w:r>
        <w:rPr>
          <w:sz w:val="32"/>
          <w:szCs w:val="32"/>
        </w:rPr>
        <w:t>.doc" rel="alternate" download="630332-</w:t>
      </w:r>
      <w:r>
        <w:rPr>
          <w:sz w:val="32"/>
          <w:szCs w:val="32"/>
        </w:rPr>
        <w:t>军婚高干燃烧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