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臣惶恐</w:t>
      </w:r>
      <w:r>
        <w:rPr>
          <w:sz w:val="48"/>
          <w:szCs w:val="48"/>
        </w:rPr>
        <w:t>-</w:t>
      </w:r>
      <w:r>
        <w:rPr>
          <w:sz w:val="48"/>
          <w:szCs w:val="48"/>
        </w:rPr>
        <w:t>臣惶恐忠诚与忧虑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臣惶恐：忠诚与忧虑的交响</w:t>
      </w:r>
      <w:r>
        <w:rPr>
          <w:sz w:val="32"/>
          <w:szCs w:val="32"/>
        </w:rPr>
        <w:t>&lt;/p&gt;&lt;p&gt;&lt;img src="/static-img/_-bBfjE_w0b0_11dCs_bkZnjOhtBWaiEPWMMv4ZGHcviGCDQCOaZamn05aeDMOow.jpg"&gt;&lt;/p&gt;&lt;p&gt;</w:t>
      </w:r>
      <w:r>
        <w:rPr>
          <w:sz w:val="32"/>
          <w:szCs w:val="32"/>
        </w:rPr>
        <w:t>在中国历史上，“臣惶恐”一词常常出现在朝廷官员面对皇帝时的情感表达中，代表着深深的敬畏、紧张和不安。它是他们对君主职责所带来的压力和责任感的体现，是一种复杂的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绪在不同的历史时期和不同的人物身上表现得各不相同。比如，在明朝末年，官员们面对国家衰败、民变四起的情况，他们往往会用“臣惶恐”的话语来表达自己的忧虑和无奈。在那个时代，每个官员都知道，如果不能有效治理国家，就可能被认为是失职或背叛，从而遭到处罚甚至生命安全的威胁。</w:t>
      </w:r>
      <w:r>
        <w:rPr>
          <w:sz w:val="32"/>
          <w:szCs w:val="32"/>
        </w:rPr>
        <w:t>&lt;/p&gt;&lt;p&gt;&lt;img src="/static-img/VkrMZQzAeO9npNVo96Hp9JnjOhtBWaiEPWMMv4ZGHcviGCDQCOaZamn05aeDMOow.jpg"&gt;&lt;/p&gt;&lt;p&gt;</w:t>
      </w:r>
      <w:r>
        <w:rPr>
          <w:sz w:val="32"/>
          <w:szCs w:val="32"/>
        </w:rPr>
        <w:t>更近一步，我们可以从现代社会中找寻类似的例子。在一个企业内部，当一名高级管理人员发现公司经营状况不佳，他可能会感到“臣惶恐”，因为他担心自己的决策可能导致公司倒闭，从而影响雇员的工作稳定性甚至个人财产安全。这种感觉虽然不是直接来自于君主制度，但却同样源自于对于责任所承载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臣惶恐”也反映了一个人内心深处对于权力的尊重，以及对于自身地位的一种防御机制。当一个人的位置越来越重要，他必须不断证明自己能够胜任这个角色，这种证明过程本身就是一种持续存在的心理压力。他可能会通过过度工作来减轻这种压力，但这又是一种逃避现实问题的手段，长远来看只能加剧他的“臣惶恐”。</w:t>
      </w:r>
      <w:r>
        <w:rPr>
          <w:sz w:val="32"/>
          <w:szCs w:val="32"/>
        </w:rPr>
        <w:t>&lt;/p&gt;&lt;p&gt;&lt;img src="/static-img/KC4skjpyzpcAQ7hojbHidJnjOhtBWaiEPWMMv4ZGHcviGCDQCOaZamn05aeDMOow.jpg"&gt;&lt;/p&gt;&lt;p&gt;</w:t>
      </w:r>
      <w:r>
        <w:rPr>
          <w:sz w:val="32"/>
          <w:szCs w:val="32"/>
        </w:rPr>
        <w:t>总之，“臣惶恐”是一个多层次、复杂的情感状态，它不仅仅是古代政治文化中的一个概念，更是一个普遍的人类心理反应，无论是在封建君主制度还是现代社会，都有其根植于人性的地方。这也是为什么我们今天仍然能从古文典籍中找到共鸣，而这些情感在当下依然有其重要意义。</w:t>
      </w:r>
      <w:r>
        <w:rPr>
          <w:sz w:val="32"/>
          <w:szCs w:val="32"/>
        </w:rPr>
        <w:t>&lt;/p&gt;&lt;p&gt;&lt;a href = "/doc/630328-</w:t>
      </w:r>
      <w:r>
        <w:rPr>
          <w:sz w:val="32"/>
          <w:szCs w:val="32"/>
        </w:rPr>
        <w:t>臣惶恐</w:t>
      </w:r>
      <w:r>
        <w:rPr>
          <w:sz w:val="32"/>
          <w:szCs w:val="32"/>
        </w:rPr>
        <w:t>-</w:t>
      </w:r>
      <w:r>
        <w:rPr>
          <w:sz w:val="32"/>
          <w:szCs w:val="32"/>
        </w:rPr>
        <w:t>臣惶恐忠诚与忧虑的交响</w:t>
      </w:r>
      <w:r>
        <w:rPr>
          <w:sz w:val="32"/>
          <w:szCs w:val="32"/>
        </w:rPr>
        <w:t>.doc" rel="alternate" download="630328-</w:t>
      </w:r>
      <w:r>
        <w:rPr>
          <w:sz w:val="32"/>
          <w:szCs w:val="32"/>
        </w:rPr>
        <w:t>臣惶恐</w:t>
      </w:r>
      <w:r>
        <w:rPr>
          <w:sz w:val="32"/>
          <w:szCs w:val="32"/>
        </w:rPr>
        <w:t>-</w:t>
      </w:r>
      <w:r>
        <w:rPr>
          <w:sz w:val="32"/>
          <w:szCs w:val="32"/>
        </w:rPr>
        <w:t>臣惶恐忠诚与忧虑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