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异界宝典揭秘神魔养殖场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界，传说中有一种神奇的生物——神魔，它们拥有超乎想象的力量和能力。在这里，有一群冒险者和研究者，他们梦想着捕捉到这些神秘生物，并在自己的养殖场里培育它们。他们相信，只要掌握了正确的技术和知识，一定能够将这些强大的存在驯服，使其成为人类世界不可多得的宝贵资源。</w:t>
      </w:r>
      <w:r>
        <w:rPr>
          <w:sz w:val="32"/>
          <w:szCs w:val="32"/>
        </w:rPr>
        <w:t>&lt;/p&gt;&lt;p&gt;&lt;img src="/static-img/_Mc0213Ah-ApMWuOcar0JmuZQLHBJNk4MBmseCQKCQc-ZsBVnc_p_9JqYMJxHn7w.jpg"&gt;&lt;/p&gt;&lt;p&gt;</w:t>
      </w:r>
      <w:r>
        <w:rPr>
          <w:sz w:val="32"/>
          <w:szCs w:val="32"/>
        </w:rPr>
        <w:t>这就是为什么“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词汇，在网络上引起了巨大轰动。许多人渴望了解如何建立这样一个养殖场，或者是想要学习一些关于如何与这些强大生物共存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是一件简单的事情。首先，你需要有足够的地理位置来容纳你的养殖场，因为神魔需要广阔的空间来自由飞翔或移动。而且，由于它们极其珍贵，因此必须采取严格措施来保护它们免受盗窃或伤害。此外，还需要专业人才来照顾这些高级生命，包括兽医、营养学家以及心理专家等。</w:t>
      </w:r>
      <w:r>
        <w:rPr>
          <w:sz w:val="32"/>
          <w:szCs w:val="32"/>
        </w:rPr>
        <w:t>&lt;/p&gt;&lt;p&gt;&lt;img src="/static-img/2wDFCZB32bIhiNYJ5VupfWuZQLHBJNk4MBmseCQKCQc-ZsBVnc_p_9JqYMJxHn7w.jpg"&gt;&lt;/p&gt;&lt;p&gt;</w:t>
      </w:r>
      <w:r>
        <w:rPr>
          <w:sz w:val="32"/>
          <w:szCs w:val="32"/>
        </w:rPr>
        <w:t>正如《异界宝典》中的记载：“为了让我们的精神动物生活得更好，我们不仅提供了丰富多样的食物，而且还为他们设计了一系列特殊设施，以满足它们各种各样的需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艾琳娜的大师，她曾经通过《异界宝典》的指导成功地培育出了几只稀有的幻翼龙。她提到：“我最大的收获是学会了如何根据每个灵魂动物的心情调整它的环境。我发现，当我的幻翼龙感到开心时，它们能释放出更加强大的魔法。”</w:t>
      </w:r>
      <w:r>
        <w:rPr>
          <w:sz w:val="32"/>
          <w:szCs w:val="32"/>
        </w:rPr>
        <w:t>&lt;/p&gt;&lt;p&gt;&lt;img src="/static-img/d9tWhiZQmvlYTqBXvK-iSGuZQLHBJNk4MBmseCQKCQc-ZsBVnc_p_9JqYMJxHn7w.jpg"&gt;&lt;/p&gt;&lt;p&gt;</w:t>
      </w:r>
      <w:r>
        <w:rPr>
          <w:sz w:val="32"/>
          <w:szCs w:val="32"/>
        </w:rPr>
        <w:t>当然，不仅有成功案例，也有失败的情况。一位经验不足的小伙子，他试图使用《异界宝典》中的建议建立自己的神魔园，但结果却以失去数十万金币而告终。他后来说：“我没有意识到，那些信息虽然详尽，却要求你具备非常深厚的情感智慧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探索“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人来说，最重要的是要认真对待这一事业，要准备好面对可能出现的一切挑战，同时也要保持对未知世界永远充满热情和好奇的心态。因为，就像《异界宝典》所说的那样，“真正伟大的成就从不来自于书本，而是在实践中不断探索、创新。”</w:t>
      </w:r>
      <w:r>
        <w:rPr>
          <w:sz w:val="32"/>
          <w:szCs w:val="32"/>
        </w:rPr>
        <w:t>&lt;/p&gt;&lt;p&gt;&lt;img src="/static-img/saRiU7fhLjZMy1cUBmBdb2uZQLHBJNk4MBmseCQKCQc-ZsBVnc_p_9JqYMJxHn7w.jpg"&gt;&lt;/p&gt;&lt;p&gt;&lt;a href = "/doc/630279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界宝典揭秘神魔养殖场的奇迹与挑战</w:t>
      </w:r>
      <w:r>
        <w:rPr>
          <w:sz w:val="32"/>
          <w:szCs w:val="32"/>
        </w:rPr>
        <w:t>.doc" rel="alternate" download="630279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界宝典揭秘神魔养殖场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