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领导的严厨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&lt;/p&gt;&lt;p&gt;&lt;img src="/static-img/Hs_rC_sasn1aEM-bvIjsqUZ7LHPi5EKkBpPcySXb2vU3iXSzorZxc3AvPl31vTb3.jpg"&gt;&lt;/p&gt;&lt;p&gt;</w:t>
      </w:r>
      <w:r>
        <w:rPr>
          <w:sz w:val="32"/>
          <w:szCs w:val="32"/>
        </w:rPr>
        <w:t>为什么领导会做出这样的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上午，公司的员工们正在各自忙碌着自己的工作。然而，这个平静很快就被打破。当我们收到了通知，说今天我们的团队将要经历“高压训练”，每个人都感到了一丝紧张和好奇。</w:t>
      </w:r>
      <w:r>
        <w:rPr>
          <w:sz w:val="32"/>
          <w:szCs w:val="32"/>
        </w:rPr>
        <w:t>&lt;/p&gt;&lt;p&gt;&lt;img src="/static-img/4nprqlLLx_qeZMZFWKMs3UZ7LHPi5EKkBpPcySXb2vU3iXSzorZxc3AvPl31vTb3.jpg"&gt;&lt;/p&gt;&lt;p&gt;</w:t>
      </w:r>
      <w:r>
        <w:rPr>
          <w:sz w:val="32"/>
          <w:szCs w:val="32"/>
        </w:rPr>
        <w:t>团队会议上的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晨的团队会议上，我们得知即将到来的“高压监狱”的实践是为了提升我们的应对能力和团队协作精神。领导解释说，这是一种强化工作效率和问题解决技巧的手段。他还提醒我们，每一次挑战都是成长的机会，而不是惩罚。</w:t>
      </w:r>
      <w:r>
        <w:rPr>
          <w:sz w:val="32"/>
          <w:szCs w:val="32"/>
        </w:rPr>
        <w:t>&lt;/p&gt;&lt;p&gt;&lt;img src="/static-img/8fjsZkKgG-6lB2yBZn6lH0Z7LHPi5EKkBpPcySXb2vU3iXSzorZxc3AvPl31vTb3.jpg"&gt;&lt;/p&gt;&lt;p&gt;</w:t>
      </w:r>
      <w:r>
        <w:rPr>
          <w:sz w:val="32"/>
          <w:szCs w:val="32"/>
        </w:rPr>
        <w:t>第一轮挑战：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开始时，我们被分组进行了一系列任务，其中包括快速决策、信息整合以及资源优先级排序。这一过程中，我们发现自己必须迅速适应变化，并且有效地利用有限的时间来完成任务。在这个过程中，每个人的角色都变得至关重要，无人可以独自完成所有事情。</w:t>
      </w:r>
      <w:r>
        <w:rPr>
          <w:sz w:val="32"/>
          <w:szCs w:val="32"/>
        </w:rPr>
        <w:t>&lt;/p&gt;&lt;p&gt;&lt;img src="/static-img/Zf0KAYbRZgtMJJx0JxwSn0Z7LHPi5EKkBpPcySXb2vU3iXSzorZxc3AvPl31vTb3.jpg"&gt;&lt;/p&gt;&lt;p&gt;</w:t>
      </w:r>
      <w:r>
        <w:rPr>
          <w:sz w:val="32"/>
          <w:szCs w:val="32"/>
        </w:rPr>
        <w:t>第二轮挑战：沟通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更为复杂，它要求我们跨部门合作，以解决一个大型项目中的关键问题。这种情况下，有效沟通成了关键因素，因为每个小组成员都需要了解彼此的想法和动机，同时也要确保他们能够共同向前推进。通过不断地讨论、调整计划并最终达成共识，我们学会了如何在压力之下保持清晰思路。</w:t>
      </w:r>
      <w:r>
        <w:rPr>
          <w:sz w:val="32"/>
          <w:szCs w:val="32"/>
        </w:rPr>
        <w:t>&lt;/p&gt;&lt;p&gt;&lt;img src="/static-img/mPDYQLcKHqXrYo3q1WY_NkZ7LHPi5EKkBpPcySXb2vU3iXSzorZxc3AvPl31vTb3.jp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两次“高压监狱”，我们有了更多关于自己及其同事们潜力的一瞥。虽然当时的情况有些令人不安，但回过头看，这些经历不仅增强了我们的技能，还提高了我们的凝聚力。在未来的日子里，无论遇到什么困难或挑战，我相信我所在的小组都会更加坚定地站在一起，为公司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之前，领导再次强调这是一个持续学习和成长的过程。他鼓励我们把这些经验带入日常生活中，不断寻找新的方法去完善自己。此外，他承诺，将会根据大家提供反馈来调整未来可能实施的心理学实验，让它们更加符合每个人的发展需求。我知道，即使面对未知，也能以一种积极主动的心态迎接一切新鲜事物，因为我已经体验到了它带给我的益处。</w:t>
      </w:r>
      <w:r>
        <w:rPr>
          <w:sz w:val="32"/>
          <w:szCs w:val="32"/>
        </w:rPr>
        <w:t>&lt;/p&gt;&lt;p&gt;&lt;a href = "/doc/630199-</w:t>
      </w:r>
      <w:r>
        <w:rPr>
          <w:sz w:val="32"/>
          <w:szCs w:val="32"/>
        </w:rPr>
        <w:t>今天让领导弄了两次高压监狱领导的严厨管理</w:t>
      </w:r>
      <w:r>
        <w:rPr>
          <w:sz w:val="32"/>
          <w:szCs w:val="32"/>
        </w:rPr>
        <w:t>.doc" rel="alternate" download="630199-</w:t>
      </w:r>
      <w:r>
        <w:rPr>
          <w:sz w:val="32"/>
          <w:szCs w:val="32"/>
        </w:rPr>
        <w:t>今天让领导弄了两次高压监狱领导的严厨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