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彩缤纷探秘袖珍罐中的七彩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彩缤纷：探秘袖珍罐中的七彩迷雾世界</w:t>
      </w:r>
      <w:r>
        <w:rPr>
          <w:sz w:val="32"/>
          <w:szCs w:val="32"/>
        </w:rPr>
        <w:t>&lt;/p&gt;&lt;p&gt;&lt;img src="/static-img/KVwc4BAMbFWapOWDxqkV9-pzLzYswAGoC1_ouuF-q8rpT2NTpLfiEy3wy1yIoDqN.jpg"&gt;&lt;/p&gt;&lt;p&gt;</w:t>
      </w:r>
      <w:r>
        <w:rPr>
          <w:sz w:val="32"/>
          <w:szCs w:val="32"/>
        </w:rPr>
        <w:t>在这个数字化时代，直播行业的兴起为观众带来了前所未有的视觉盛宴。尤其是在社交媒体和短视频平台上，“七彩迷雾袖珍罐直播”这种新型风格的直播已经成为热门趋势。这一概念源于将日常生活中的小事物，如一个装满了色彩斑斓液体的小瓶子——“袖珍罐”，通过高科技手段进行放大展示，再通过专业设备捕捉到每一个细节，从而实现了对普通场景的魔幻变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几个真实案例：</w:t>
      </w:r>
      <w:r>
        <w:rPr>
          <w:sz w:val="32"/>
          <w:szCs w:val="32"/>
        </w:rPr>
        <w:t>&lt;/p&gt;&lt;p&gt;&lt;img src="/static-img/U4gfS3raok1xBq1uN8Y3WupzLzYswAGoC1_ouuF-q8rpT2NTpLfiEy3wy1yIoDqN.jpg"&gt;&lt;/p&gt;&lt;p&gt;</w:t>
      </w:r>
      <w:r>
        <w:rPr>
          <w:sz w:val="32"/>
          <w:szCs w:val="32"/>
        </w:rPr>
        <w:t>颜料涂抹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张伟的大三学生，在他的微博账号上开设了一档名为“颜料世界”的直播。每次他都会选择一种颜料，将其倒入一个透明塑料瓶中，然后用特殊的手法轻轻地涂抹在水面上。一旦加入适量的油脂，这些颜色的边界就开始模糊起来，渐渐形成了五彩缤纷、错综复杂的图案。在观众眼中，这个简单的过程似乎变成了神奇的一幕，让人忍不住想要点赞和评论。</w:t>
      </w:r>
      <w:r>
        <w:rPr>
          <w:sz w:val="32"/>
          <w:szCs w:val="32"/>
        </w:rPr>
        <w:t>&lt;/p&gt;&lt;p&gt;&lt;img src="/static-img/Lgn6EWhn9s9Pd8UyLZvJJupzLzYswAGoC1_ouuF-q8rpT2NTpLfiEy3wy1yIoDqN.jpg"&gt;&lt;/p&gt;&lt;p&gt;</w:t>
      </w:r>
      <w:r>
        <w:rPr>
          <w:sz w:val="32"/>
          <w:szCs w:val="32"/>
        </w:rPr>
        <w:t>水珠雨滴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红花店老板李华的一个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里，有一档以“花间露珠”命名的直播。在她的工作室里，她会把不同种类和大小的心形玻璃杯摆放在精心布置好的鲜花旁边，当阳光透过窗户照射进来时，玻璃杯里的水珠随着花朵摇曳，就像天空中下起了一场无声无息的小雨。这些精致动人的画面吸引了大量粉丝追看，并且成为了她账号上的热门内容之一。</w:t>
      </w:r>
      <w:r>
        <w:rPr>
          <w:sz w:val="32"/>
          <w:szCs w:val="32"/>
        </w:rPr>
        <w:t>&lt;/p&gt;&lt;p&gt;&lt;img src="/static-img/nQ1vDh4bUBr0Sw0E5CutWepzLzYswAGoC1_ouuF-q8rpT2NTpLfiEy3wy1yIoDqN.jpg"&gt;&lt;/p&gt;&lt;p&gt;</w:t>
      </w:r>
      <w:r>
        <w:rPr>
          <w:sz w:val="32"/>
          <w:szCs w:val="32"/>
        </w:rPr>
        <w:t>魔法泡沫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才华但却被迫从事平凡工作的小伙子，在自己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主页上开设了一档名为“泡沫梦想”的直播。他利用一种特殊配方制成各种各样的泡沫，每一次都能创造出令人惊叹的地球村落、星空或其他奇特形状。他的技术之高超，让许多人觉得像是真正进入到了另一个世界一样，不禁发出赞叹声。</w:t>
      </w:r>
      <w:r>
        <w:rPr>
          <w:sz w:val="32"/>
          <w:szCs w:val="32"/>
        </w:rPr>
        <w:t>&lt;/p&gt;&lt;p&gt;&lt;img src="/static-img/2ozDfPnJ1pSfUv2_GupKfOpzLzYswAGoC1_ouuF-q8rpT2NTpLfiEy3wy1yIoDqN.jpg"&gt;&lt;/p&gt;&lt;p&gt;</w:t>
      </w:r>
      <w:r>
        <w:rPr>
          <w:sz w:val="32"/>
          <w:szCs w:val="32"/>
        </w:rPr>
        <w:t>糖果巧克力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爱好者小林，他擅长制作精美巧克力工艺品。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里，一次次巧克力的熔融、打磨与设计展现得如此生动，以至于即使是最熟悉这整个过程的人，也无法抗拒观看一次又一次。当他把不同的调色器添加到巧克力混合物中，那些深邃而又变化莫测的情感仿佛可以触摸得到，用眼睛去欣赏这样的色彩组合，是非常令人沉醉的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“七彩迷雾袖珍罐直播”不仅仅是一种新颖有趣的手段，它更是一种创新思维在生活中的应用，以及如何将日常转化为艺术表达。而对于那些参与这一类型活动的人来说，他们提供给我们的是一种全新的视觉享受，同时也让我们的生活变得更加多姿多采。</w:t>
      </w:r>
      <w:r>
        <w:rPr>
          <w:sz w:val="32"/>
          <w:szCs w:val="32"/>
        </w:rPr>
        <w:t>&lt;/p&gt;&lt;p&gt;&lt;a href = "/doc/630161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缤纷探秘袖珍罐中的七彩迷雾世界</w:t>
      </w:r>
      <w:r>
        <w:rPr>
          <w:sz w:val="32"/>
          <w:szCs w:val="32"/>
        </w:rPr>
        <w:t>.doc" rel="alternate" download="630161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缤纷探秘袖珍罐中的七彩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