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座位慷慨让座乘客间的礼貌分享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公共交通工具上实践这种行为？</w:t>
      </w:r>
      <w:r>
        <w:rPr>
          <w:sz w:val="32"/>
          <w:szCs w:val="32"/>
        </w:rPr>
        <w:t>&lt;/p&gt;&lt;p&gt;&lt;img src="/static-img/oykQJ_HsiRJEJXQsnGOUJOpzLzYswAGoC1_ouuF-q8rpT2NTpLfiEy3wy1yIoDqN.jpg"&gt;&lt;/p&gt;&lt;p&gt;</w:t>
      </w:r>
      <w:r>
        <w:rPr>
          <w:sz w:val="32"/>
          <w:szCs w:val="32"/>
        </w:rPr>
        <w:t>坐公交车是许多城市居民日常生活中不可或缺的一部分。无论是通勤上班，还是去学校、购物，我们都经常搭乘这辆被誉为“大家的汽车”的公共交通工具。在座位有限的环境下，每个人的行为都显得尤为重要。特别是在紧张拥挤的时候，如果每个人都能做到坐最后一排让别人弄，这不仅能够提升其他乘客的心情，还能营造一个更加和谐共处的环境。</w:t>
      </w:r>
      <w:r>
        <w:rPr>
          <w:sz w:val="32"/>
          <w:szCs w:val="32"/>
        </w:rPr>
        <w:t>&lt;/p&gt;&lt;p&gt;</w:t>
      </w:r>
      <w:r>
        <w:rPr>
          <w:sz w:val="32"/>
          <w:szCs w:val="32"/>
        </w:rPr>
        <w:t>如何正确地在公交车上实践这个小小的善举？</w:t>
      </w:r>
      <w:r>
        <w:rPr>
          <w:sz w:val="32"/>
          <w:szCs w:val="32"/>
        </w:rPr>
        <w:t>&lt;/p&gt;&lt;p&gt;&lt;img src="/static-img/yE-80ElLU8pvF9wYDpmpmepzLzYswAGoC1_ouuF-q8rpT2NTpLfiEy3wy1yIoDqN.jpg"&gt;&lt;/p&gt;&lt;p&gt;</w:t>
      </w:r>
      <w:r>
        <w:rPr>
          <w:sz w:val="32"/>
          <w:szCs w:val="32"/>
        </w:rPr>
        <w:t>首先，在等待站点时，要留意周围的人群，注意观察是否有老人、小孩或者身负重病之人，他们可能更需要一个舒适的地方休息。如果你坐在靠窗位置，可以主动将你的行李放在椅子旁边，然后起身让位于这些特殊群体，让他们享受到宽敞些许空间。此外，对于身体残疾者，也要给予更多关照，比如帮助他们找到合适的地位，或是在必要时提供协助。</w:t>
      </w:r>
      <w:r>
        <w:rPr>
          <w:sz w:val="32"/>
          <w:szCs w:val="32"/>
        </w:rPr>
        <w:t>&lt;/p&gt;&lt;p&gt;</w:t>
      </w:r>
      <w:r>
        <w:rPr>
          <w:sz w:val="32"/>
          <w:szCs w:val="32"/>
        </w:rPr>
        <w:t>在什么情况下应该优先考虑坐最后一排让别人弄？</w:t>
      </w:r>
      <w:r>
        <w:rPr>
          <w:sz w:val="32"/>
          <w:szCs w:val="32"/>
        </w:rPr>
        <w:t>&lt;/p&gt;&lt;p&gt;&lt;img src="/static-img/cNaTMWLQPYw-2sNJvyui7-pzLzYswAGoC1_ouuF-q8rpT2NTpLfiEy3wy1yIoDqN.jpg"&gt;&lt;/p&gt;&lt;p&gt;</w:t>
      </w:r>
      <w:r>
        <w:rPr>
          <w:sz w:val="32"/>
          <w:szCs w:val="32"/>
        </w:rPr>
        <w:t>当公交车内充满了各种各样的乘客，你会发现不同的人有不同的需求和期待。在高峰期，或者是雨天雪天等恶劣天气条件下，人们的情绪往往比平时更加焦躁和压抑。在这样的情况下，如果每个人都能放弃自己的利益，为他人着想，那么整个社会氛围就会变得更加温馨和睦。当然，不管何种情况，只要看到有人确实需要用到那块地方，就应该毫不犹豫地站起来，让出位置，无论前方还有多远。</w:t>
      </w:r>
      <w:r>
        <w:rPr>
          <w:sz w:val="32"/>
          <w:szCs w:val="32"/>
        </w:rPr>
        <w:t>&lt;/p&gt;&lt;p&gt;</w:t>
      </w:r>
      <w:r>
        <w:rPr>
          <w:sz w:val="32"/>
          <w:szCs w:val="32"/>
        </w:rPr>
        <w:t>为什么我们不能简单地忽略这一点，而要积极参与其中？</w:t>
      </w:r>
      <w:r>
        <w:rPr>
          <w:sz w:val="32"/>
          <w:szCs w:val="32"/>
        </w:rPr>
        <w:t>&lt;/p&gt;&lt;p&gt;&lt;img src="/static-img/vrWzWdx11_Z0tzmIoRCJFOpzLzYswAGoC1_ouuF-q8rpT2NTpLfiEy3wy1yIoDqN.jpg"&gt;&lt;/p&gt;&lt;p&gt;</w:t>
      </w:r>
      <w:r>
        <w:rPr>
          <w:sz w:val="32"/>
          <w:szCs w:val="32"/>
        </w:rPr>
        <w:t>实际上，这种行为并不是只针对某个特定群体，而是一种普遍性的社会责任感表达。当我们选择坐下来而不是站立，即使只是为了给自己留出一点额外的空间，我们也就默认接受了作为一个社会成员所承担的一份责任。而如果每个人都不愿意付出这样的小小努力，那么我们的社会整体文化上的“我”将越来越自私，最终导致整个社会关系结构出现裂痕。</w:t>
      </w:r>
      <w:r>
        <w:rPr>
          <w:sz w:val="32"/>
          <w:szCs w:val="32"/>
        </w:rPr>
        <w:t>&lt;/p&gt;&lt;p&gt;</w:t>
      </w:r>
      <w:r>
        <w:rPr>
          <w:sz w:val="32"/>
          <w:szCs w:val="32"/>
        </w:rPr>
        <w:t>如何面对那些不理解或反对这种做法的人呢？</w:t>
      </w:r>
      <w:r>
        <w:rPr>
          <w:sz w:val="32"/>
          <w:szCs w:val="32"/>
        </w:rPr>
        <w:t>&lt;/p&gt;&lt;p&gt;&lt;img src="/static-img/zMJPEqskbxsbpyN12K8MU-pzLzYswAGoC1_ouuF-q8rpT2NTpLfiEy3wy1yIoDqN.jpg"&gt;&lt;/p&gt;&lt;p&gt;</w:t>
      </w:r>
      <w:r>
        <w:rPr>
          <w:sz w:val="32"/>
          <w:szCs w:val="32"/>
        </w:rPr>
        <w:t>当你决定采取行动并且表现出来的时候，有时候会遇到一些并不认同你的态度或看法。这时候保持冷静、友好地解释你的理由通常是一个很好的解决方案。你可以告诉对方：“我只是希望大家都能感到舒服，我觉得现在这里有点拥挤。”这样的说法既不会伤害对方，也不会引起误解，而且还能够传递一种积极向上的信息，即通过我们的共同努力，我们可以创造一个更美好的社交环境。</w:t>
      </w:r>
      <w:r>
        <w:rPr>
          <w:sz w:val="32"/>
          <w:szCs w:val="32"/>
        </w:rPr>
        <w:t>&lt;/p&gt;&lt;p&gt;</w:t>
      </w:r>
      <w:r>
        <w:rPr>
          <w:sz w:val="32"/>
          <w:szCs w:val="32"/>
        </w:rPr>
        <w:t>总结：只有当我们开始意识到自己对于公共场所中的微不足道之事所扮演的角色，并勇于采取行动时，我们才能真正改变世界——至少是在那短暂而又频繁发生的事故里。记住，每一次选择站在队伍后面，都是一次坚守品质与尊重他人的机会。而且，当你们回望过去，将会发现无数次这样的微小行动已经塑造了你们心灵深处最宝贵的一课：即便力量微弱，但只要坚持正义与善良，一切皆可成真。</w:t>
      </w:r>
      <w:r>
        <w:rPr>
          <w:sz w:val="32"/>
          <w:szCs w:val="32"/>
        </w:rPr>
        <w:t>&lt;/p&gt;&lt;p&gt;&lt;a href = "/doc/630006-</w:t>
      </w:r>
      <w:r>
        <w:rPr>
          <w:sz w:val="32"/>
          <w:szCs w:val="32"/>
        </w:rPr>
        <w:t>公交车最后一排座位慷慨让座乘客间的礼貌分享空间</w:t>
      </w:r>
      <w:r>
        <w:rPr>
          <w:sz w:val="32"/>
          <w:szCs w:val="32"/>
        </w:rPr>
        <w:t>.doc" rel="alternate" download="630006-</w:t>
      </w:r>
      <w:r>
        <w:rPr>
          <w:sz w:val="32"/>
          <w:szCs w:val="32"/>
        </w:rPr>
        <w:t>公交车最后一排座位慷慨让座乘客间的礼貌分享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