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揭秘你弄得人家里都是水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漫金山：揭秘“你弄得人家里都是水的视频”背后的故事</w:t>
      </w:r>
      <w:r>
        <w:rPr>
          <w:sz w:val="32"/>
          <w:szCs w:val="32"/>
        </w:rPr>
        <w:t>&lt;/p&gt;&lt;p&gt;&lt;img src="/static-img/GntXC5RJHUWgEl3OQdEBeupzLzYswAGoC1_ouuF-q8rpT2NTpLfiEy3wy1yIoDqN.jpg"&gt;&lt;/p&gt;&lt;p&gt;</w:t>
      </w:r>
      <w:r>
        <w:rPr>
          <w:sz w:val="32"/>
          <w:szCs w:val="32"/>
        </w:rPr>
        <w:t>在当今社会，网络视频已经成为人们生活中不可或缺的一部分，它不仅能够快速传播信息，还能让我们更好地了解世界。然而，有些视频却因其独特性和娱乐性而广为流传，这其中就包括了“你弄得人家里都是水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战术：一种无声语言</w:t>
      </w:r>
      <w:r>
        <w:rPr>
          <w:sz w:val="32"/>
          <w:szCs w:val="32"/>
        </w:rPr>
        <w:t>&lt;/p&gt;&lt;p&gt;&lt;img src="/static-img/I9EkxhtoysDkayK9OiUZtepzLzYswAGoC1_ouuF-q8rpT2NTpLfiEy3wy1yIoDqN.jpg"&gt;&lt;/p&gt;&lt;p&gt;</w:t>
      </w:r>
      <w:r>
        <w:rPr>
          <w:sz w:val="32"/>
          <w:szCs w:val="32"/>
        </w:rPr>
        <w:t>你可能经常看到一些家庭或者室友之间发生的小冲突，最终发展到“你弄得人家里都是水的”这样的情况。这类事件往往伴随着笑声和戏谑，但深层次上，却反映出了一种特殊的人际关系动态。在这个过程中，“水”的使用成为了一种无形的手段，用以表达不满、挑衅甚至是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爆红：一场文化盛宴</w:t>
      </w:r>
      <w:r>
        <w:rPr>
          <w:sz w:val="32"/>
          <w:szCs w:val="32"/>
        </w:rPr>
        <w:t>&lt;/p&gt;&lt;p&gt;&lt;img src="/static-img/432Q-e5mj8qdebUauUI_BupzLzYswAGoC1_ouuF-q8rpT2NTpLfiEy3wy1yIoDqN.jpg"&gt;&lt;/p&gt;&lt;p&gt;</w:t>
      </w:r>
      <w:r>
        <w:rPr>
          <w:sz w:val="32"/>
          <w:szCs w:val="32"/>
        </w:rPr>
        <w:t>随着互联网技术的进步，各种各样的网络短片不断涌现，其中有许多关于“弄湿别人的房子”的视频，也迅速在网上走红。这些内容通常包含了两种情感——幽默与愤怒。而观看者们则通过这类内容来释放压力，同时也获得了一丝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：一个社会议题</w:t>
      </w:r>
      <w:r>
        <w:rPr>
          <w:sz w:val="32"/>
          <w:szCs w:val="32"/>
        </w:rPr>
        <w:t>&lt;/p&gt;&lt;p&gt;&lt;img src="/static-img/FRwzyyL0kQrFc9eBbaGl0OpzLzYswAGoC1_ouuF-q8rpT2NTpLfiEy3wy1yIoDqN.jpg"&gt;&lt;/p&gt;&lt;p&gt;</w:t>
      </w:r>
      <w:r>
        <w:rPr>
          <w:sz w:val="32"/>
          <w:szCs w:val="32"/>
        </w:rPr>
        <w:t>尽管这种行为看似无害，但如果没有恰当处理，很容易演变成严重的问题，比如过度侵犯他人隐私权益，或造成财产损失。因此，这些视频也引发了公众对个人隐私保护、责任意识提升以及如何健康应对生活中的小冲突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解读：从古至今的一幕幕</w:t>
      </w:r>
      <w:r>
        <w:rPr>
          <w:sz w:val="32"/>
          <w:szCs w:val="32"/>
        </w:rPr>
        <w:t>&lt;/p&gt;&lt;p&gt;&lt;img src="/static-img/2N5u81CkWkKbZ7oJbj9Sf-pzLzYswAGoC1_ouuF-q8rpT2NTpLfiEy3wy1yIoDqN.jpg"&gt;&lt;/p&gt;&lt;p&gt;</w:t>
      </w:r>
      <w:r>
        <w:rPr>
          <w:sz w:val="32"/>
          <w:szCs w:val="32"/>
        </w:rPr>
        <w:t>历史上，无数文明都有关于用液体作为武器或者工具的手法，从古代城池防御到现代间谍电影，都曾出现过利用液体来实现某种目的的情节。可以说，在人类历史长河中，“水”一直是一种多功能且具有强烈象征意义的元素，它既能带来生机，也能激发斗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端回响：未来展望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充满挑战性的现象，我们需要积极探讨如何培养更加尊重他人的价值观，以及如何有效解决日常生活中的矛盾。如果将这种轻松愉悦的情景转化为促进沟通理解和相互尊重的话，那么即使是最微小的事情，也会变得温暖而充满希望。而对于那些频繁制作此类内容的人来说，他们应该意识到自己的行为可能带来的后果，并尽量保持边界，以避免过度泛滥导致误解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弄得人家里都是水的视频”虽然看似简单，其背后蕴含着复杂的心理学、文化学分析，同时也是我们共同生活环境中的一个缩影，让我们在享受这份轻松时，不忘自我修养，更要学会珍惜彼此间真诚交流所带来的美好瞬间。</w:t>
      </w:r>
      <w:r>
        <w:rPr>
          <w:sz w:val="32"/>
          <w:szCs w:val="32"/>
        </w:rPr>
        <w:t>&lt;/p&gt;&lt;p&gt;&lt;a href = "/doc/629957-</w:t>
      </w:r>
      <w:r>
        <w:rPr>
          <w:sz w:val="32"/>
          <w:szCs w:val="32"/>
        </w:rPr>
        <w:t>水漫金山揭秘你弄得人家里都是水的视频背后的故事</w:t>
      </w:r>
      <w:r>
        <w:rPr>
          <w:sz w:val="32"/>
          <w:szCs w:val="32"/>
        </w:rPr>
        <w:t>.doc" rel="alternate" download="629957-</w:t>
      </w:r>
      <w:r>
        <w:rPr>
          <w:sz w:val="32"/>
          <w:szCs w:val="32"/>
        </w:rPr>
        <w:t>水漫金山揭秘你弄得人家里都是水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