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午后两个大兔子的舞蹈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对可爱的大兔子站在了摄像机前。它们没有紧张，没有害怕，只是静静地看着镜头，仿佛在等待着什么。而当一位经验丰富的导演挥手示意开始时，这两只大兔子竟然抖来抖去，就像它们从小就接受过专业舞蹈训练一样。</w:t>
      </w:r>
      <w:r>
        <w:rPr>
          <w:sz w:val="32"/>
          <w:szCs w:val="32"/>
        </w:rPr>
        <w:t>&lt;/p&gt;&lt;p&gt;&lt;img src="/static-img/5fJNfD8F0PmqoEqmfEryukZ7LHPi5EKkBpPcySXb2vU3iXSzorZxc3AvPl31vTb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和拍摄团队早已做好了充分的准备。他们知道，拍摄动物尤其是宠物时，要耐心且细致。一切都要以动物舒适为先，从选择合适的场地到准备精美装饰，每一步都经过精心规划，以确保这对大兔子能尽情展现出它们最自然、最真实的一面。</w:t>
      </w:r>
      <w:r>
        <w:rPr>
          <w:sz w:val="32"/>
          <w:szCs w:val="32"/>
        </w:rPr>
        <w:t>&lt;/p&gt;&lt;p&gt;&lt;img src="/static-img/xQAX8uPTwHChBb_af7Hn1kZ7LHPi5EKkBpPcySXb2vU3iXSzorZxc3AvPl31vTb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互动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两只大兔子能够顺畅表演，它们必须建立起与人之间的信任。在拍摄之前，工作人员已经花费了大量时间与这些宠物进行互动，让它们逐渐习惯人类的声音和形象，并通过奖励来增强彼此间的情感联系，使得在镜头前能够表现得更加自如无畏。</w:t>
      </w:r>
      <w:r>
        <w:rPr>
          <w:sz w:val="32"/>
          <w:szCs w:val="32"/>
        </w:rPr>
        <w:t>&lt;/p&gt;&lt;p&gt;&lt;img src="/static-img/Uq8d7TrJ6HWrrBqke4WutEZ7LHPi5EKkBpPcySXb2vU3iXSzorZxc3AvPl31vTb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特殊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这对特别的大兔子并非偶然，它们不仅体格健壮，而且性格开朗，是完美的人气主角。在特定的指令下，它们可以轻松地跳跃、转圈，不仅展示出了它们惊人的灵活性，还让观众感受到了它俩之间独特的情感纽带。</w:t>
      </w:r>
      <w:r>
        <w:rPr>
          <w:sz w:val="32"/>
          <w:szCs w:val="32"/>
        </w:rPr>
        <w:t>&lt;/p&gt;&lt;p&gt;&lt;img src="/static-img/eWlfYLkQTFH9mE5KJ7d3tUZ7LHPi5EKkBpPcySXb2vU3iXSzorZxc3AvPl31vTb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舞蹈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精心设计了一系列由简单到复杂、由缓慢到激烈的舞蹈节奏，让每个动作都显得既有力又流畅。从轻盈的小步伐到高昂的手臂举起，每个姿态都是经过深思熟虑而确定出来，以确保视觉效果最大化，同时也不会给予观众任何压抑或痛苦的情绪体验。</w:t>
      </w:r>
      <w:r>
        <w:rPr>
          <w:sz w:val="32"/>
          <w:szCs w:val="32"/>
        </w:rPr>
        <w:t>&lt;/p&gt;&lt;p&gt;&lt;img src="/static-img/xHc-MGTvHFIqViP86QYl_0Z7LHPi5EKkBpPcySXb2vU3iXSzorZxc3AvPl31vTb3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逼真，捕捉到了每一次跳跃中肌肉收缩和膀胱扩张过程中产生的小颤栗，以及当它俩相遇时眼神交流中的微妙变化。这一切都是多年经验积累所致，也是现代技术应用的一个极佳例证，无论是音效还是色彩调配，都被巧妙地融入视频中，使之更具吸引力，更易于观众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共鸣与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两个大兔子抖来抖去的图片视频”是一部纯粹娱乐性的作品，但它却传达出了关于勇气、合作以及生命乐趣的一种简单而深刻信息。当我们看到这些巨大的朋友如此放肆自在地跳跃，我们的心里便会涌上一股暖流，那是一种超越语言界限的情感沟通，让人忍不住想跟随他们一起扭动身体，用音乐里的节奏把自己的忧愁释放出去。</w:t>
      </w:r>
      <w:r>
        <w:rPr>
          <w:sz w:val="32"/>
          <w:szCs w:val="32"/>
        </w:rPr>
        <w:t>&lt;/p&gt;&lt;p&gt;&lt;a href = "/doc/629956-</w:t>
      </w:r>
      <w:r>
        <w:rPr>
          <w:sz w:val="32"/>
          <w:szCs w:val="32"/>
        </w:rPr>
        <w:t>温暖的午后两个大兔子的舞蹈奇迹</w:t>
      </w:r>
      <w:r>
        <w:rPr>
          <w:sz w:val="32"/>
          <w:szCs w:val="32"/>
        </w:rPr>
        <w:t>.doc" rel="alternate" download="629956-</w:t>
      </w:r>
      <w:r>
        <w:rPr>
          <w:sz w:val="32"/>
          <w:szCs w:val="32"/>
        </w:rPr>
        <w:t>温暖的午后两个大兔子的舞蹈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