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深海皇冠潜伏于暗流之下的遗忘王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海洋深处，有一个传说中的宝藏——重生之深海皇冠。它不仅仅是一个物品，它代表着力量、智慧和永恒的生命力。在这片广阔的大海中，众多探险家梦寐以求能够一睹其雄伟面容，但很少有人能真正触碰到它。</w:t>
      </w:r>
      <w:r>
        <w:rPr>
          <w:sz w:val="32"/>
          <w:szCs w:val="32"/>
        </w:rPr>
        <w:t>&lt;/p&gt;&lt;p&gt;&lt;img src="/static-img/_yrVYHKYCi4DcJFQK6E_5yspd8p6YzCz36jCXndZAqMBMAd5qXd3LrvVKmiOfHAo.jpg"&gt;&lt;/p&gt;&lt;p&gt;</w:t>
      </w:r>
      <w:r>
        <w:rPr>
          <w:sz w:val="32"/>
          <w:szCs w:val="32"/>
        </w:rPr>
        <w:t>重生与遗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古老的一天，一位名叫艾莉娅的女王，她拥有了一顶被誉为世界上最美丽的皇冠——深海皇冠。这是一件由七颗神秘宝石组成的奇迹，每一颗宝石都蕴含着不同的属性，据说可以赋予佩戴者无限可能。但随着时间流逝，艾莉娅因一次意外而失去了记忆，连自己是谁也不知道，只剩下那顶沉默的皇冠陪伴左右。</w:t>
      </w:r>
      <w:r>
        <w:rPr>
          <w:sz w:val="32"/>
          <w:szCs w:val="32"/>
        </w:rPr>
        <w:t>&lt;/p&gt;&lt;p&gt;&lt;img src="/static-img/Yi9A0HGhdlu14i88lMbp4Sspd8p6YzCz36jCXndZAqOdj6t3H8kzGx9IyGnKQDDaYB7S14ytXxE2GZG-2K7FXdhByrSjFjxRTVXbTEvZSS2Xa6Ir14SW31jTf-dVUsSNHzGQJRHtiGIJYCOnPm7NCdFSWqqn_prW-v7fAgXuM3o.jpg"&gt;&lt;/p&gt;&lt;p&gt;</w:t>
      </w:r>
      <w:r>
        <w:rPr>
          <w:sz w:val="32"/>
          <w:szCs w:val="32"/>
        </w:rPr>
        <w:t>沉睡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寻找丢失了记忆和身份的女王，那些勇敢的心灵开始了长达数百年的搜寻。他们从四面八方涌来，无论是来自遥远大陆还是潜伏于水下各个角落的人们，都希望找到这位失去记忆的女王，并且带她回到她的位置。但直到有一天，一位名叫奥利弗的小男孩，在一次偶然的情形下发现了艾莉娅隐藏在一艘沉船上的秘密室。他用自己的智慧解开了锁链，将艾莉娅救出并带回到了岸边。</w:t>
      </w:r>
      <w:r>
        <w:rPr>
          <w:sz w:val="32"/>
          <w:szCs w:val="32"/>
        </w:rPr>
        <w:t>&lt;/p&gt;&lt;p&gt;&lt;img src="/static-img/SZI8VhKdRRMubctgzcSRnSspd8p6YzCz36jCXndZAqOdj6t3H8kzGx9IyGnKQDDaYB7S14ytXxE2GZG-2K7FXdhByrSjFjxRTVXbTEvZSS2Xa6Ir14SW31jTf-dVUsSNHzGQJRHtiGIJYCOnPm7NCdFSWqqn_prW-v7fAgXuM3o.jpg"&gt;&lt;/p&gt;&lt;p&gt;</w:t>
      </w:r>
      <w:r>
        <w:rPr>
          <w:sz w:val="32"/>
          <w:szCs w:val="32"/>
        </w:rPr>
        <w:t>再生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奥利弗将艾莉娅安置在安全的地方后，他发现在她的手指间依旧紧握着那顶神奇的皇冠。就在此时，那些曾经被埋藏于心底最深处的情感，如同潮汐一般涌现出来。当夜幕降临时，随着月光照亮房间内，那顶被称为“重生之深海皇冠”的珍贵饰品缓缓地绽放出了强烈蓝色光芒，这是它表明主人已经完全恢复记忆和力量的一个信号。</w:t>
      </w:r>
      <w:r>
        <w:rPr>
          <w:sz w:val="32"/>
          <w:szCs w:val="32"/>
        </w:rPr>
        <w:t>&lt;/p&gt;&lt;p&gt;&lt;img src="/static-img/c8UaqQF7LtlZV3asRQJX8Cspd8p6YzCz36jCXndZAqOdj6t3H8kzGx9IyGnKQDDaYB7S14ytXxE2GZG-2K7FXdhByrSjFjxRTVXbTEvZSS2Xa6Ir14SW31jTf-dVUsSNHzGQJRHtiGIJYCOnPm7NCdFSWqqn_prW-v7fAgXuM3o.jpg"&gt;&lt;/p&gt;&lt;p&gt;</w:t>
      </w:r>
      <w:r>
        <w:rPr>
          <w:sz w:val="32"/>
          <w:szCs w:val="32"/>
        </w:rPr>
        <w:t>权力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发生的一系列事件证明了奥利弗所做的事情确实正确。一方面，他帮助女王重新获得了对过去事务以及她作为统治者的职责；另一方面，他也让人们明白，对待这个世界应当如何尊敬自然，以及保护那些未知领域下的生物。这段旅程不仅使得艾莉娅重新找回了自我，同时也引领人们走向更好的未来，因为每个人都有责任保护地球母亲，即便是在最隐蔽的地球角落，也不能忽视它们的声音。</w:t>
      </w:r>
      <w:r>
        <w:rPr>
          <w:sz w:val="32"/>
          <w:szCs w:val="32"/>
        </w:rPr>
        <w:t>&lt;/p&gt;&lt;p&gt;&lt;img src="/static-img/mjfCGGnYalxjweVPbXCccCspd8p6YzCz36jCXndZAqOdj6t3H8kzGx9IyGnKQDDaYB7S14ytXxE2GZG-2K7FXdhByrSjFjxRTVXbTEvZSS2Xa6Ir14SW31jTf-dVUsSNHzGQJRHtiGIJYCOnPm7NCdFSWqqn_prW-v7fAgXuM3o.jpg"&gt;&lt;/p&gt;&lt;p&gt;</w:t>
      </w:r>
      <w:r>
        <w:rPr>
          <w:sz w:val="32"/>
          <w:szCs w:val="32"/>
        </w:rPr>
        <w:t>守护者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经过漫长岁月，最终一切都归于平静，但故事并没有结束。因为即使</w:t>
      </w:r>
      <w:r>
        <w:rPr>
          <w:sz w:val="32"/>
          <w:szCs w:val="32"/>
        </w:rPr>
        <w:t>AIamia</w:t>
      </w:r>
      <w:r>
        <w:rPr>
          <w:sz w:val="32"/>
          <w:szCs w:val="32"/>
        </w:rPr>
        <w:t>已经死去，但是那个关于“重生之深海皇冠”的传说仍然激励着新的探险家们前进。而这些新人，他们仿佛听到了那头渺小声音，不断地告诉他们：尽管我们生活在地球上，可我们的存在并不局限于这里，我们应该成为守护者，而不是破坏者；我们应该成为历史的一部分，而不是简单地消散在时间里。而对于那些追求过往真相的人来说，无论你身处何种环境，你的心中总会有那么一点点，是对过去、对未来的渴望，这份渴望就是连接我们彼此之间不可分割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到关于“重生之深海皇冠”的故事时，请不要只是停留在表面的描述上，而要去思考其中蕴含的问题：什么才是真正意义上的“重生”？我们是否真的了解自己所拥有的力量？又或许，“遗忘”本身，就是一种特殊形式的情感轮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这一切变得更加重要的是，不管怎样，如果有一天，你也能站在这样的故事背后，或许能够更加清晰地看到自己所处的地球，从而作出更多属于自己的选择。在这个充满未知但又丰富多彩的大舞台上，每一个人的角色都是独特而至关重要。如果你愿意，就像许多前人一样，用你的方式加入到这场永无止境的大冒险中吧！</w:t>
      </w:r>
      <w:r>
        <w:rPr>
          <w:sz w:val="32"/>
          <w:szCs w:val="32"/>
        </w:rPr>
        <w:t>&lt;/p&gt;&lt;p&gt;&lt;a href = "/doc/629949-</w:t>
      </w:r>
      <w:r>
        <w:rPr>
          <w:sz w:val="32"/>
          <w:szCs w:val="32"/>
        </w:rPr>
        <w:t>重生之深海皇冠潜伏于暗流之下的遗忘王者</w:t>
      </w:r>
      <w:r>
        <w:rPr>
          <w:sz w:val="32"/>
          <w:szCs w:val="32"/>
        </w:rPr>
        <w:t>.doc" rel="alternate" download="629949-</w:t>
      </w:r>
      <w:r>
        <w:rPr>
          <w:sz w:val="32"/>
          <w:szCs w:val="32"/>
        </w:rPr>
        <w:t>重生之深海皇冠潜伏于暗流之下的遗忘王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