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C0O</w:t>
      </w:r>
      <w:r>
        <w:rPr>
          <w:sz w:val="48"/>
          <w:szCs w:val="48"/>
        </w:rPr>
        <w:t>人与善交最新章节揭秘复杂关系网探索情感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》的最新章节中，我们看到了一个关于复杂关系网络的深刻探讨。这个系列通过精心构建的人物角色和情感纠葛，展现了人类社会中普遍存在的情感错综。</w:t>
      </w:r>
      <w:r>
        <w:rPr>
          <w:sz w:val="32"/>
          <w:szCs w:val="32"/>
        </w:rPr>
        <w:t>&lt;/p&gt;&lt;p&gt;&lt;img src="/static-img/98iiBab_F_QxSlnbx2iDLOp8EpkwMgtIejyxumOs4vrdTdimm8VQ8GhXE596h4mE.jpg"&gt;&lt;/p&gt;&lt;p&gt;</w:t>
      </w:r>
      <w:r>
        <w:rPr>
          <w:sz w:val="32"/>
          <w:szCs w:val="32"/>
        </w:rPr>
        <w:t>感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人都似乎被他们的情感牵引着前行，但这些感情往往是错综复杂的，不易捉摸。每个角色的内心世界都是一个迷雾重重的地方，他们之间的情感纠葛让人难以捉摸。</w:t>
      </w:r>
      <w:r>
        <w:rPr>
          <w:sz w:val="32"/>
          <w:szCs w:val="32"/>
        </w:rPr>
        <w:t>&lt;/p&gt;&lt;p&gt;&lt;img src="/static-img/jU529XkXH7kFb3kwo6L-POp8EpkwMgtIejyxumOs4vqGeOTndstKbYG21xKRfUVHeIY7BZh0Zo-7fXntbRwNmaP09kUQoTeGBDnwo2DRcrdLsguccGdK1XcYon_JOvMk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种关系网络中的常态。在这个故事里，一些人物因为对他人的深厚爱意而选择走上不归路，而另一些则因背叛所造成的心结而无法自拔。这两种情感状态相互作用，形成了一个充满矛盾和冲突的社会环境。</w:t>
      </w:r>
      <w:r>
        <w:rPr>
          <w:sz w:val="32"/>
          <w:szCs w:val="32"/>
        </w:rPr>
        <w:t>&lt;/p&gt;&lt;p&gt;&lt;img src="/static-img/38HNgw0ZaS876qkI12mVnup8EpkwMgtIejyxumOs4vqGeOTndstKbYG21xKRfUVHeIY7BZh0Zo-7fXntbRwNmaP09kUQoTeGBDnwo2DRcrdLsguccGdK1XcYon_JOvMk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角色之间仍旧维系着一种亲密无间的联系。这使得读者能够体会到，即便是在最艰难的情况下，也有可能找到彼此依靠和理解。这种亲密关系成为了他们抵御外界压力的重要支撑。</w:t>
      </w:r>
      <w:r>
        <w:rPr>
          <w:sz w:val="32"/>
          <w:szCs w:val="32"/>
        </w:rPr>
        <w:t>&lt;/p&gt;&lt;p&gt;&lt;img src="/static-img/Hvi7OzISM9juPxJgrO7b0ep8EpkwMgtIejyxumOs4vqGeOTndstKbYG21xKRfUVHeIY7BZh0Zo-7fXntbRwNmaP09kUQoTeGBDnwo2DRcrdLsguccGdK1XcYon_JOvMk.jpg"&gt;&lt;/p&gt;&lt;p&gt;</w:t>
      </w:r>
      <w:r>
        <w:rPr>
          <w:sz w:val="32"/>
          <w:szCs w:val="32"/>
        </w:rPr>
        <w:t>孤独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紧密联系也带来了新的问题。有些角色由于过度依赖于他人而忽视了自己的需求，最终陷入了一种孤独之巅。在这个过程中，他们必须重新审视自己的生活，并学会如何独立面对挑战。</w:t>
      </w:r>
      <w:r>
        <w:rPr>
          <w:sz w:val="32"/>
          <w:szCs w:val="32"/>
        </w:rPr>
        <w:t>&lt;/p&gt;&lt;p&gt;&lt;img src="/static-img/VuIi3HTWcXippUUgk3m6oup8EpkwMgtIejyxumOs4vqGeOTndstKbYG21xKRfUVHeIY7BZh0Zo-7fXntbRwNmaP09kUQoTeGBDnwo2DRcrdLsguccGdK1XcYon_JOvMk.jpg"&gt;&lt;/p&gt;&lt;p&gt;</w:t>
      </w:r>
      <w:r>
        <w:rPr>
          <w:sz w:val="32"/>
          <w:szCs w:val="32"/>
        </w:rPr>
        <w:t>情感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和角色发展，《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》逐渐揭示出人类真正的情感真谛——即使在最黑暗的时候，也要保持希望；即使遭遇挫折，也要勇敢地站起来。而这一切，都源自于那些简单、纯真的友谊和爱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给出了一个明确的信息：未来的我们应该如何去处理这些复杂的人际关系，以及如何在这样的社会环境中找到属于自己的位置。这是一个充满可能性和挑战的问题，同时也是我们共同努力解决的一项任务。</w:t>
      </w:r>
      <w:r>
        <w:rPr>
          <w:sz w:val="32"/>
          <w:szCs w:val="32"/>
        </w:rPr>
        <w:t>&lt;/p&gt;&lt;p&gt;&lt;a href = "/doc/629947-ZC0O</w:t>
      </w:r>
      <w:r>
        <w:rPr>
          <w:sz w:val="32"/>
          <w:szCs w:val="32"/>
        </w:rPr>
        <w:t>人与善交最新章节揭秘复杂关系网探索情感真谛</w:t>
      </w:r>
      <w:r>
        <w:rPr>
          <w:sz w:val="32"/>
          <w:szCs w:val="32"/>
        </w:rPr>
        <w:t>.doc" rel="alternate" download="629947-ZC0O</w:t>
      </w:r>
      <w:r>
        <w:rPr>
          <w:sz w:val="32"/>
          <w:szCs w:val="32"/>
        </w:rPr>
        <w:t>人与善交最新章节揭秘复杂关系网探索情感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