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囚翼探寻生命中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只蝴蝶在花园中缓缓飞行，它的翅膀像是在轻轻摇曳，仿佛随时都可能被风吹散。它是一只囚蝶，它曾经是自由飞翔的天使，但现在却似乎被命运牢牢束缚。</w:t>
      </w:r>
      <w:r>
        <w:rPr>
          <w:sz w:val="32"/>
          <w:szCs w:val="32"/>
        </w:rPr>
        <w:t>&lt;/p&gt;&lt;p&gt;&lt;img src="/static-img/k4QzpmQZ44E8Ve4N3yhy0YQFK_uDf20RUlZDqhqYCF4w47u4HpYWxW00_EYFp5i4.jpg"&gt;&lt;/p&gt;&lt;p&gt;</w:t>
      </w:r>
      <w:r>
        <w:rPr>
          <w:sz w:val="32"/>
          <w:szCs w:val="32"/>
        </w:rPr>
        <w:t>囚翼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囚蝶从未体验过真正的自由。它出生于一个狭小的地方，从小就被限制了自己的空间。它想象着那些广阔无垠的大自然，那里的阳光温暖，空气清新。但这些都是梦，是遥不可及的事情。在这里，每一次翻动它们细腻而脆弱的翅膀，都像是对不可能实现的一种渴望。</w:t>
      </w:r>
      <w:r>
        <w:rPr>
          <w:sz w:val="32"/>
          <w:szCs w:val="32"/>
        </w:rPr>
        <w:t>&lt;/p&gt;&lt;p&gt;&lt;img src="/static-img/98aMFPb-SlRzfaQpJHZRLIQFK_uDf20RUlZDqhqYCF4w47u4HpYWxW00_EYFp5i4.jpg"&gt;&lt;/p&gt;&lt;p&gt;</w:t>
      </w:r>
      <w:r>
        <w:rPr>
          <w:sz w:val="32"/>
          <w:szCs w:val="32"/>
        </w:rPr>
        <w:t>生命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只囚蝶依然有着强烈求生的本能。当它看到外面世界上的其他生物，在蓝天下自由地飞翔时，它的心里充满了不甘和痛苦。它开始试图找到突破自我局限的手段，无论是通过努力学习新的技能，还是尝试与周围的人建立联系，都希望能够找到一条通往更大的世界的大门。</w:t>
      </w:r>
      <w:r>
        <w:rPr>
          <w:sz w:val="32"/>
          <w:szCs w:val="32"/>
        </w:rPr>
        <w:t>&lt;/p&gt;&lt;p&gt;&lt;img src="/static-img/07N2en0nN3hZx-wZEFcMhYQFK_uDf20RUlZDqhqYCF4w47u4HpYWxW00_EYFp5i4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只囚蝶终于找到了逃离自己的机会时，它犹豫了。这不是因为害怕，而是因为对于自己所处的地位和社会有了一些思考。虽然自己一直被视为“囚”，但也成为了许多人的关注焦点。这让这个小生命意识到，有时候想要获得真正的自由，就需要承担起相应的责任，不仅要为自己争取更多，更要帮助他人解开心灵上的锁链。</w:t>
      </w:r>
      <w:r>
        <w:rPr>
          <w:sz w:val="32"/>
          <w:szCs w:val="32"/>
        </w:rPr>
        <w:t>&lt;/p&gt;&lt;p&gt;&lt;img src="/static-img/Qw0MAXO8ujr6N3yEMmRp2YQFK_uDf20RUlZDqhqYCF4w47u4HpYWxW00_EYFp5i4.jpg"&gt;&lt;/p&gt;&lt;p&gt;</w:t>
      </w:r>
      <w:r>
        <w:rPr>
          <w:sz w:val="32"/>
          <w:szCs w:val="32"/>
        </w:rPr>
        <w:t>心灵深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完全摆脱困境，这只囚蝶学会了欣赏生活中的小确幸。在有限的地盘上，它发现了隐藏在角落里的美丽花朵，用它们来装饰自己的居住空间，使得原本狭窄的地方变得更加温馨。而每当夜幕降临，将它们独特而优雅的声音传递出去，让人们感受到那份纯净与宁静。</w:t>
      </w:r>
      <w:r>
        <w:rPr>
          <w:sz w:val="32"/>
          <w:szCs w:val="32"/>
        </w:rPr>
        <w:t>&lt;/p&gt;&lt;p&gt;&lt;img src="/static-img/VBPxYFwd5YoURaGF56ZgV4QFK_uDf20RUlZDqhqYCF4w47u4HpYWxW00_EYFp5i4.jpg"&gt;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这个世界慢慢变化，但这只囚蝶始终保持着其坚韧不拔的情感和智慧。当人们偶尔会将其比作我们自身，或许也是对我们内心深处的一种提醒——即使环境改变，我们内心永远拥有追求真实自我的勇气和力量。而这一切，也正是那首关于生命、爱情、挣扎与释放之歌最核心的话语：无论何时何地，只要有一丝希望，即便是在最绝望的时候，我们仍旧可以选择去做我们的样子去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，这个曾经的小生命已经成为了一代又一代人共同回忆的事例，其精神影响力超越了任何物理界限。那扇最初关闭给予其悲剧性的铁窗，如今成了打开通往未来的大门。此刻，在这个寂静而又充满诗意的地方，至少还有两样东西会持续存在：一只是迷雾般模糊但总是绽放出希望光芒的心灵；二则是一个讲述故事的人们，以此来记住并庆祝前辈们留下的遗产，并继续向前迈进，为他们提供一种前所未有的启示——即使身处困境，也不要忘记追寻那个属于你的星辰，因为你的脚步才决定你是否能触碰到那里发出的光芒。</w:t>
      </w:r>
      <w:r>
        <w:rPr>
          <w:sz w:val="32"/>
          <w:szCs w:val="32"/>
        </w:rPr>
        <w:t>&lt;/p&gt;&lt;p&gt;&lt;a href = "/doc/629943-</w:t>
      </w:r>
      <w:r>
        <w:rPr>
          <w:sz w:val="32"/>
          <w:szCs w:val="32"/>
        </w:rPr>
        <w:t>翩翩起舞的囚翼探寻生命中的自由之歌</w:t>
      </w:r>
      <w:r>
        <w:rPr>
          <w:sz w:val="32"/>
          <w:szCs w:val="32"/>
        </w:rPr>
        <w:t>.doc" rel="alternate" download="629943-</w:t>
      </w:r>
      <w:r>
        <w:rPr>
          <w:sz w:val="32"/>
          <w:szCs w:val="32"/>
        </w:rPr>
        <w:t>翩翩起舞的囚翼探寻生命中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