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始皇背后的叛军揭秘历史上的另类联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历史长河中，秦始皇不仅以其开创统一六国、建立中央集权制度而闻名，也留下了许多神秘和争议的话题。其中，“和秦始皇一起造反”这一概念，虽然在正史记载中几乎找不到直接证据，但却引发了无数人的好奇心。那么，这样的叛军究竟存在过吗？他们是谁？他们为什么会选择与当时的最高统治者合作造反？</w:t>
      </w:r>
      <w:r>
        <w:rPr>
          <w:sz w:val="32"/>
          <w:szCs w:val="32"/>
        </w:rPr>
        <w:t>&lt;/p&gt;&lt;p&gt;&lt;img src="/static-img/voLM4UtUSrkBy6jaxC459JnjOhtBWaiEPWMMv4ZGHcviGCDQCOaZamn05aeDMOow.jpg"&gt;&lt;/p&gt;&lt;p&gt;</w:t>
      </w:r>
      <w:r>
        <w:rPr>
          <w:sz w:val="32"/>
          <w:szCs w:val="32"/>
        </w:rPr>
        <w:t>首先，我们需要了解的是，在古代社会中，政权更迭往往伴随着大量人员的流动和变动。这些人包括士兵、官员、学者等，他们因各种原因离开自己的老职位或家乡，寻求新的机遇。在这样的背景下，有些人可能会被吸引到那些认为可以通过非传统手段获得更高地位或特殊待遇的人群。</w:t>
      </w:r>
      <w:r>
        <w:rPr>
          <w:sz w:val="32"/>
          <w:szCs w:val="32"/>
        </w:rPr>
        <w:t>&lt;/p&gt;&lt;p&gt;</w:t>
      </w:r>
      <w:r>
        <w:rPr>
          <w:sz w:val="32"/>
          <w:szCs w:val="32"/>
        </w:rPr>
        <w:t>其次，一些历史学家提出了“内部改革派”的说法，即有一部分官员和士族出于对国家的爱护，对现状不满意，他们希望通过某种方式改变现状，不愿意完全放弃现有的政治体系。但是，由于这种想法与当时主流思想相悖，他们只能采取隐蔽的手段来试图影响政策或者甚至推翻君主。</w:t>
      </w:r>
      <w:r>
        <w:rPr>
          <w:sz w:val="32"/>
          <w:szCs w:val="32"/>
        </w:rPr>
        <w:t>&lt;/p&gt;&lt;p&gt;&lt;img src="/static-img/kr-GrC3G6fEsjHxORnw1MJnjOhtBWaiEPWMMv4ZGHcviGCDQCOaZamn05aeDMOow.jpg"&gt;&lt;/p&gt;&lt;p&gt;</w:t>
      </w:r>
      <w:r>
        <w:rPr>
          <w:sz w:val="32"/>
          <w:szCs w:val="32"/>
        </w:rPr>
        <w:t>再次，有一些地方势力因为受到中央集权政策的打压而感到不安，他们也可能会寻求与强大的中央政府达成某种协议，以保护自己的利益。这对于那些原本想要独立自主的小邦来说，是一种生存之策，同时也是维持自身力量的一种方式。</w:t>
      </w:r>
      <w:r>
        <w:rPr>
          <w:sz w:val="32"/>
          <w:szCs w:val="32"/>
        </w:rPr>
        <w:t>&lt;/p&gt;&lt;p&gt;</w:t>
      </w:r>
      <w:r>
        <w:rPr>
          <w:sz w:val="32"/>
          <w:szCs w:val="32"/>
        </w:rPr>
        <w:t>此外，还有一点值得注意，那就是有些个体可能因为个人恩怨或者家族纠纷，与秦始皇发生冲突，最终选择站在他的对立面。例如，有些大臣被排挤，或是因为失去了原来的地位而感到愤怒，因此成为造反者的关键人物。</w:t>
      </w:r>
      <w:r>
        <w:rPr>
          <w:sz w:val="32"/>
          <w:szCs w:val="32"/>
        </w:rPr>
        <w:t>&lt;/p&gt;&lt;p&gt;&lt;img src="/static-img/vdplkqpheNBkvNN_fjDpgZnjOhtBWaiEPWMMv4ZGHcviGCDQCOaZamn05aeDMOow.jpg"&gt;&lt;/p&gt;&lt;p&gt;</w:t>
      </w:r>
      <w:r>
        <w:rPr>
          <w:sz w:val="32"/>
          <w:szCs w:val="32"/>
        </w:rPr>
        <w:t>最后，还有一个重要的情形，那就是宗教信仰问题。在那个时代，每个地区都有自己独特的信仰体系，而一些宗教领袖由于信仰上的不同，而与秦朝产生冲突，从而成为造反者的支持者。</w:t>
      </w:r>
      <w:r>
        <w:rPr>
          <w:sz w:val="32"/>
          <w:szCs w:val="32"/>
        </w:rPr>
        <w:t>&lt;/p&gt;&lt;p&gt;</w:t>
      </w:r>
      <w:r>
        <w:rPr>
          <w:sz w:val="32"/>
          <w:szCs w:val="32"/>
        </w:rPr>
        <w:t>综上所述，“和秦始皇一起造反”并不是指实际上有人真的参与到了秦始皇领导下的起义中，而更多的是指在那个时代里，一部分人为了不同的目的，比如追求个人利益、维护地方自治权利或者基于宗教信仰等因素，与当时最有力的统治者——即秦始皇合作进行了一系列活动，这些活动在一定程度上影响了整个国家乃至世界发展的大格局。而这个过程，也为我们提供了一幅关于古代社会复杂性以及多元文化交流互动面的宏伟画卷。</w:t>
      </w:r>
      <w:r>
        <w:rPr>
          <w:sz w:val="32"/>
          <w:szCs w:val="32"/>
        </w:rPr>
        <w:t>&lt;/p&gt;&lt;p&gt;&lt;img src="/static-img/7oaK8QiaOdQYnw43OE1CopnjOhtBWaiEPWMMv4ZGHcviGCDQCOaZamn05aeDMOow.jpg"&gt;&lt;/p&gt;&lt;p&gt;&lt;a href = "/doc/629901-</w:t>
      </w:r>
      <w:r>
        <w:rPr>
          <w:sz w:val="32"/>
          <w:szCs w:val="32"/>
        </w:rPr>
        <w:t>秦始皇背后的叛军揭秘历史上的另类联盟</w:t>
      </w:r>
      <w:r>
        <w:rPr>
          <w:sz w:val="32"/>
          <w:szCs w:val="32"/>
        </w:rPr>
        <w:t>.doc" rel="alternate" download="629901-</w:t>
      </w:r>
      <w:r>
        <w:rPr>
          <w:sz w:val="32"/>
          <w:szCs w:val="32"/>
        </w:rPr>
        <w:t>秦始皇背后的叛军揭秘历史上的另类联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