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上的表演压迫与展示的双重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女子站在阳台边，手中紧握着一支笔。她的目光似乎固定在了玻璃上，那是一种特有的专注。她轻轻地将身体靠向玻璃，仿佛想要贴合进去。这个举动看似平凡，但却蕴含着深刻的意义。</w:t>
      </w:r>
      <w:r>
        <w:rPr>
          <w:sz w:val="32"/>
          <w:szCs w:val="32"/>
        </w:rPr>
        <w:t>&lt;/p&gt;&lt;p&gt;&lt;img src="/static-img/b0r95KxQy-3D5rBDDcPGkDAM7zkkhOo_ACey29H6TC2R_c8MIJ2Kxynp9pK-cUeN.png"&gt;&lt;/p&gt;&lt;p&gt;</w:t>
      </w:r>
      <w:r>
        <w:rPr>
          <w:sz w:val="32"/>
          <w:szCs w:val="32"/>
        </w:rPr>
        <w:t>玻璃边缘上的压迫感</w:t>
      </w:r>
      <w:r>
        <w:rPr>
          <w:sz w:val="32"/>
          <w:szCs w:val="32"/>
        </w:rPr>
        <w:t>&lt;/p&gt;&lt;p&gt;</w:t>
      </w:r>
      <w:r>
        <w:rPr>
          <w:sz w:val="32"/>
          <w:szCs w:val="32"/>
        </w:rPr>
        <w:t>她压在阳台玻璃上做给别人看</w:t>
      </w:r>
      <w:r>
        <w:rPr>
          <w:sz w:val="32"/>
          <w:szCs w:val="32"/>
        </w:rPr>
        <w:t>0</w:t>
      </w:r>
      <w:r>
        <w:rPr>
          <w:sz w:val="32"/>
          <w:szCs w:val="32"/>
        </w:rPr>
        <w:t>，这个数字背后的故事充满了复杂的情感。在这个数字里，她承载着对他人的期待、对自我的挑战，以及对生活的无奈。这个“</w:t>
      </w:r>
      <w:r>
        <w:rPr>
          <w:sz w:val="32"/>
          <w:szCs w:val="32"/>
        </w:rPr>
        <w:t>0”</w:t>
      </w:r>
      <w:r>
        <w:rPr>
          <w:sz w:val="32"/>
          <w:szCs w:val="32"/>
        </w:rPr>
        <w:t>代表着起点，也象征着新的开始，它是她心中的秘密，是她内心世界的一部分。</w:t>
      </w:r>
      <w:r>
        <w:rPr>
          <w:sz w:val="32"/>
          <w:szCs w:val="32"/>
        </w:rPr>
        <w:t>&lt;/p&gt;&lt;p&gt;&lt;img src="/static-img/n2ZfXO_ZVPrvKwK2yOZFDTAM7zkkhOo_ACey29H6TC35DYRlycRpKE7zF12Ep-EndNja3hkDfa4coP8ObsnukBELyufZnDMq9BPK-BMPaPqYgLGlTvnIv_CZ4XNRqQGYC8l024A1CIXDBoEN069pjvd5bo5WMKyHKCH6yhpGAY0.jpg"&gt;&lt;/p&gt;&lt;p&gt;</w:t>
      </w:r>
      <w:r>
        <w:rPr>
          <w:sz w:val="32"/>
          <w:szCs w:val="32"/>
        </w:rPr>
        <w:t>表演与展示：双重游戏</w:t>
      </w:r>
      <w:r>
        <w:rPr>
          <w:sz w:val="32"/>
          <w:szCs w:val="32"/>
        </w:rPr>
        <w:t>&lt;/p&gt;&lt;p&gt;</w:t>
      </w:r>
      <w:r>
        <w:rPr>
          <w:sz w:val="32"/>
          <w:szCs w:val="32"/>
        </w:rPr>
        <w:t>这位女子并非偶然选择了阳台作为舞台，而是有意为之。她知道，在这里，每一个动作都会被周围的人所看到和评判。这是一个既公众又私密的地方，她可以通过这样的行为来传达自己的信息，同时也能从观者的反馈中获得一些线索。这便是一场关于压力与展示之间微妙互动的双重游戏。</w:t>
      </w:r>
      <w:r>
        <w:rPr>
          <w:sz w:val="32"/>
          <w:szCs w:val="32"/>
        </w:rPr>
        <w:t>&lt;/p&gt;&lt;p&gt;&lt;img src="/static-img/TbunelGz3ekeCiKBrdNJ4jAM7zkkhOo_ACey29H6TC35DYRlycRpKE7zF12Ep-EndNja3hkDfa4coP8ObsnukBELyufZnDMq9BPK-BMPaPqYgLGlTvnIv_CZ4XNRqQGYC8l024A1CIXDBoEN069pjvd5bo5WMKyHKCH6yhpGAY0.jpg"&gt;&lt;/p&gt;&lt;p&gt;</w:t>
      </w:r>
      <w:r>
        <w:rPr>
          <w:sz w:val="32"/>
          <w:szCs w:val="32"/>
        </w:rPr>
        <w:t>寻找认可与理解</w:t>
      </w:r>
      <w:r>
        <w:rPr>
          <w:sz w:val="32"/>
          <w:szCs w:val="32"/>
        </w:rPr>
        <w:t>&lt;/p&gt;&lt;p&gt;</w:t>
      </w:r>
      <w:r>
        <w:rPr>
          <w:sz w:val="32"/>
          <w:szCs w:val="32"/>
        </w:rPr>
        <w:t>为什么要在公共场合这样做？这是因为，她渴望得到他人的认可和理解。在这个快节奏、高竞争力的社会中，每个人都试图通过某种方式来吸引注意。而这位女子选择了一种独特而戏剧性的方式——利用她的身体语言和环境元素，创造出一种既强烈又脆弱的存在感。</w:t>
      </w:r>
      <w:r>
        <w:rPr>
          <w:sz w:val="32"/>
          <w:szCs w:val="32"/>
        </w:rPr>
        <w:t>&lt;/p&gt;&lt;p&gt;&lt;img src="/static-img/haFgAPwTgfRbeZIWVl3Y3TAM7zkkhOo_ACey29H6TC35DYRlycRpKE7zF12Ep-EndNja3hkDfa4coP8ObsnukBELyufZnDMq9BPK-BMPaPqYgLGlTvnIv_CZ4XNRqQGYC8l024A1CIXDBoEN069pjvd5bo5WMKyHKCH6yhpGAY0.png"&gt;&lt;/p&gt;&lt;p&gt;</w:t>
      </w:r>
      <w:r>
        <w:rPr>
          <w:sz w:val="32"/>
          <w:szCs w:val="32"/>
        </w:rPr>
        <w:t>心理层面的探究</w:t>
      </w:r>
      <w:r>
        <w:rPr>
          <w:sz w:val="32"/>
          <w:szCs w:val="32"/>
        </w:rPr>
        <w:t>&lt;/p&gt;&lt;p&gt;</w:t>
      </w:r>
      <w:r>
        <w:rPr>
          <w:sz w:val="32"/>
          <w:szCs w:val="32"/>
        </w:rPr>
        <w:t>从心理学角度来看，这样的行为可能反映出她对于外界评价的一种依赖性。这也是很多人为了证明自己、为了被接受而采取的一种策略。当一个人感到自己不被看见或不被听见时，他们会寻求任何可能的手段来确保自己的存在价值得到确认。</w:t>
      </w:r>
      <w:r>
        <w:rPr>
          <w:sz w:val="32"/>
          <w:szCs w:val="32"/>
        </w:rPr>
        <w:t>&lt;/p&gt;&lt;p&gt;&lt;img src="/static-img/4qVMpyFNhc35meUoN63KfzAM7zkkhOo_ACey29H6TC35DYRlycRpKE7zF12Ep-EndNja3hkDfa4coP8ObsnukBELyufZnDMq9BPK-BMPaPqYgLGlTvnIv_CZ4XNRqQGYC8l024A1CIXDBoEN069pjvd5bo5WMKyHKCH6yhpGAY0.jpg"&gt;&lt;/p&gt;&lt;p&gt;</w:t>
      </w:r>
      <w:r>
        <w:rPr>
          <w:sz w:val="32"/>
          <w:szCs w:val="32"/>
        </w:rPr>
        <w:t>社会面临的问题</w:t>
      </w:r>
      <w:r>
        <w:rPr>
          <w:sz w:val="32"/>
          <w:szCs w:val="32"/>
        </w:rPr>
        <w:t>&lt;/p&gt;&lt;p&gt;</w:t>
      </w:r>
      <w:r>
        <w:rPr>
          <w:sz w:val="32"/>
          <w:szCs w:val="32"/>
        </w:rPr>
        <w:t>这种现象并不仅限于个人层面，更是社会结构问题的一个缩影。在我们今天过度关注社交媒体时代，每个人的生活都变得高度公开化。一旦失去了隐私，我们就无法避免成为他人眼中的“物品”，甚至是在公共空间中进行表演以获取关注。如果没有适当的心理支持和健康的社交环境，我们很容易陷入一种不断追求外界认可但同时感到孤独和空虚的心理状态。</w:t>
      </w:r>
      <w:r>
        <w:rPr>
          <w:sz w:val="32"/>
          <w:szCs w:val="32"/>
        </w:rPr>
        <w:t>&lt;/p&gt;&lt;p&gt;</w:t>
      </w:r>
      <w:r>
        <w:rPr>
          <w:sz w:val="32"/>
          <w:szCs w:val="32"/>
        </w:rPr>
        <w:t>如何摆脱这一循环？</w:t>
      </w:r>
      <w:r>
        <w:rPr>
          <w:sz w:val="32"/>
          <w:szCs w:val="32"/>
        </w:rPr>
        <w:t>&lt;/p&gt;&lt;p&gt;</w:t>
      </w:r>
      <w:r>
        <w:rPr>
          <w:sz w:val="32"/>
          <w:szCs w:val="32"/>
        </w:rPr>
        <w:t>摆脱这一循环需要我们重新审视自己的价值观念以及我们如何定义成功。不再让外界评价成为我们的指南针，而应该学会自我欣赏、自我肯定，从内而外构建属于自己的价值体系。此外，建立真正的人际关系，与那些能够真诚相待、不受表面的诱惑干扰的人结交，这对于减少心理压力至关重要。</w:t>
      </w:r>
      <w:r>
        <w:rPr>
          <w:sz w:val="32"/>
          <w:szCs w:val="32"/>
        </w:rPr>
        <w:t>&lt;/p&gt;&lt;p&gt;</w:t>
      </w:r>
      <w:r>
        <w:rPr>
          <w:sz w:val="32"/>
          <w:szCs w:val="32"/>
        </w:rPr>
        <w:t>总结：</w:t>
      </w:r>
      <w:r>
        <w:rPr>
          <w:sz w:val="32"/>
          <w:szCs w:val="32"/>
        </w:rPr>
        <w:t>&lt;/p&gt;&lt;p&gt;</w:t>
      </w:r>
      <w:r>
        <w:rPr>
          <w:sz w:val="32"/>
          <w:szCs w:val="32"/>
        </w:rPr>
        <w:t xml:space="preserve">这位女子站在阳台上，用她的身体语言向世界宣告 </w:t>
      </w:r>
      <w:r>
        <w:rPr>
          <w:sz w:val="32"/>
          <w:szCs w:val="32"/>
        </w:rPr>
        <w:t xml:space="preserve">herself </w:t>
      </w:r>
      <w:r>
        <w:rPr>
          <w:sz w:val="32"/>
          <w:szCs w:val="32"/>
        </w:rPr>
        <w:t>的存在。虽然她的举止带有一丝表现欲，但更深层次的是，她正试图用最直接最生动的方式告诉周围的人：“我在这里，我值得你看到。”每一次压在玻璃上的姿势，都像是对世间万物的一声呐喊，就像那句简单的话语一样，“</w:t>
      </w:r>
      <w:r>
        <w:rPr>
          <w:sz w:val="32"/>
          <w:szCs w:val="32"/>
        </w:rPr>
        <w:t>0”</w:t>
      </w:r>
      <w:r>
        <w:rPr>
          <w:sz w:val="32"/>
          <w:szCs w:val="32"/>
        </w:rPr>
        <w:t>，它不仅是一个数字，更是一份力量，一份决断，对于一个愿意去探索自我，无畏前行的人来说，是一道坚不可摧的小径。</w:t>
      </w:r>
      <w:r>
        <w:rPr>
          <w:sz w:val="32"/>
          <w:szCs w:val="32"/>
        </w:rPr>
        <w:t>&lt;/p&gt;&lt;p&gt;&lt;a href = "/doc/629873-</w:t>
      </w:r>
      <w:r>
        <w:rPr>
          <w:sz w:val="32"/>
          <w:szCs w:val="32"/>
        </w:rPr>
        <w:t>玻璃边缘上的表演压迫与展示的双重游戏</w:t>
      </w:r>
      <w:r>
        <w:rPr>
          <w:sz w:val="32"/>
          <w:szCs w:val="32"/>
        </w:rPr>
        <w:t>.doc" rel="alternate" download="629873-</w:t>
      </w:r>
      <w:r>
        <w:rPr>
          <w:sz w:val="32"/>
          <w:szCs w:val="32"/>
        </w:rPr>
        <w:t>玻璃边缘上的表演压迫与展示的双重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