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引狼入室我家的猫咪竟然学会了开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猫咪竟然学会了开门！这件事发生在一个平常的周末，我家里忙着准备午餐，没人注意到门厅那边的一幕。直到我走进厨房去拿调料时，发现门口还亮着灯，我才想起来可能忘记锁门了。</w:t>
      </w:r>
      <w:r>
        <w:rPr>
          <w:sz w:val="32"/>
          <w:szCs w:val="32"/>
        </w:rPr>
        <w:t>&lt;/p&gt;&lt;p&gt;&lt;img src="/static-img/JCqiYi6gBmYsuogdv2g3IkBU0vzMvem2mRu_aB_zHOYLzgOfzio1-E0QpoezVd7v.jpg"&gt;&lt;/p&gt;&lt;p&gt;</w:t>
      </w:r>
      <w:r>
        <w:rPr>
          <w:sz w:val="32"/>
          <w:szCs w:val="32"/>
        </w:rPr>
        <w:t>但当我回头一看，却不仅是灯光，还有我的小宠物——小白猫——正坐在门把手上，一脸自豪地看着自己“完成”的“任务”。它似乎不知道自己的行为意味着什么，它只是在享受这个新玩意儿带来的乐趣。</w:t>
      </w:r>
      <w:r>
        <w:rPr>
          <w:sz w:val="32"/>
          <w:szCs w:val="32"/>
        </w:rPr>
        <w:t>&lt;/p&gt;&lt;p&gt;</w:t>
      </w:r>
      <w:r>
        <w:rPr>
          <w:sz w:val="32"/>
          <w:szCs w:val="32"/>
        </w:rPr>
        <w:t>想到这里，我心里就有点忐忑。我知道，“引狼入室”是一个古代用来比喻危险或不利事物被无意中带入安全的地方的成语。而现在，这个成语突然间对我们来说变得格外贴切。虽然小白猫没有恶意，但如果它能打开大门，那也许下一步就是让其他动物或者甚至是陌生人进入我们的家园。</w:t>
      </w:r>
      <w:r>
        <w:rPr>
          <w:sz w:val="32"/>
          <w:szCs w:val="32"/>
        </w:rPr>
        <w:t>&lt;/p&gt;&lt;p&gt;&lt;img src="/static-img/R_1NZ2-zWpyfSGaMIcrxzUBU0vzMvem2mRu_aB_zHOasnPBYPkJvlIvey0Dyxc7X39RCIgm6Pik242xCZdNiIGU_EegrUj4ftUpjLjQ52TPVwBFvp5X8I90yI47CwdtOsVLHzfCGvwExSJgCPb3mCg.jpg"&gt;&lt;/p&gt;&lt;p&gt;</w:t>
      </w:r>
      <w:r>
        <w:rPr>
          <w:sz w:val="32"/>
          <w:szCs w:val="32"/>
        </w:rPr>
        <w:t>尽管如此，我还是决定先将其视为一种好笑的小插曲，因为生活总要有一点幽默感。不过为了防止类似的事情再次发生，我们不得不重新审视一下家中的安全措施。这一次，小白猫虽未引狼入室，但却提醒了我们永远不能掉以轻心。</w:t>
      </w:r>
      <w:r>
        <w:rPr>
          <w:sz w:val="32"/>
          <w:szCs w:val="32"/>
        </w:rPr>
        <w:t>&lt;/p&gt;&lt;p&gt;&lt;a href = "/doc/629742-</w:t>
      </w:r>
      <w:r>
        <w:rPr>
          <w:sz w:val="32"/>
          <w:szCs w:val="32"/>
        </w:rPr>
        <w:t>引狼入室我家的猫咪竟然学会了开门</w:t>
      </w:r>
      <w:r>
        <w:rPr>
          <w:sz w:val="32"/>
          <w:szCs w:val="32"/>
        </w:rPr>
        <w:t>.doc" rel="alternate" download="629742-</w:t>
      </w:r>
      <w:r>
        <w:rPr>
          <w:sz w:val="32"/>
          <w:szCs w:val="32"/>
        </w:rPr>
        <w:t>引狼入室我家的猫咪竟然学会了开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