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有木棒的椅子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木质笔记的悠然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有木棒的椅子上写作业。阳光透过窗户，斑驳地洒在我的笔记本上，仿佛是在讲述一段段故事。而我，则是这个故事中的主人公。</w:t>
      </w:r>
      <w:r>
        <w:rPr>
          <w:sz w:val="32"/>
          <w:szCs w:val="32"/>
        </w:rPr>
        <w:t>&lt;/p&gt;&lt;p&gt;&lt;img src="/static-img/dZY7NjJC36hgc4dWoDVHjYFQhxH9M9sASgvCX4wl3YHyIZF96mYl88rY37X8yO4j.jpeg"&gt;&lt;/p&gt;&lt;p&gt;</w:t>
      </w:r>
      <w:r>
        <w:rPr>
          <w:sz w:val="32"/>
          <w:szCs w:val="32"/>
        </w:rPr>
        <w:t>我想起了小时候，每当放学后，我都会坐在家里的一把老式木椅上做作业。那时候，那把椅子看起来就像是成年人的宝座一样。我会认真地坐好，然后开始翻开书本和笔记本，开始我的学习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把木椅见证了我从小学生到大学生的成长。每当遇到难题或者需要深思熟虑的时候，我就会躺在床上，但更多的时候，我还是选择那把木椅。因为那个地方是我最安心的地方，也是我最喜欢思考的地方。</w:t>
      </w:r>
      <w:r>
        <w:rPr>
          <w:sz w:val="32"/>
          <w:szCs w:val="32"/>
        </w:rPr>
        <w:t>&lt;/p&gt;&lt;p&gt;&lt;img src="/static-img/8uqwmKhMZHUeBnzBIyc6AoFQhxH9M9sASgvCX4wl3YHf50VlTMMZZ9hGmX7viCb65UFsv7f56x7PR9v409HFtR8_RnMqst4NjRAtd18wps0.jpeg"&gt;&lt;/p&gt;&lt;p&gt;</w:t>
      </w:r>
      <w:r>
        <w:rPr>
          <w:sz w:val="32"/>
          <w:szCs w:val="32"/>
        </w:rPr>
        <w:t>有一次，当我面临决定是否继续读研究生时，我就坐在这把木椅上，反复权衡利弊。当时的情绪波动很大，但正是因为有了这把简单而坚固的靠背，我才能够冷静下来，最终做出了正确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一次，有一天，当我接到了一个梦寐以求的人生机会，而此刻正是申请截止日期前夕。我又一次坐在这张老旧但依然稳重的椅子上了。在那片刻间，与往昔不同的是，不仅仅是作业，更是我对未来的规划与憧憬。在那个充满期待和焦虑的心境中，那个不起眼的小角落，却成为了我心灵的一块港湾。</w:t>
      </w:r>
      <w:r>
        <w:rPr>
          <w:sz w:val="32"/>
          <w:szCs w:val="32"/>
        </w:rPr>
        <w:t>&lt;/p&gt;&lt;p&gt;&lt;img src="/static-img/FRunIN_nWeHgKTA7fQ9pOYFQhxH9M9sASgvCX4wl3YHf50VlTMMZZ9hGmX7viCb65UFsv7f56x7PR9v409HFtR8_RnMqst4NjRAtd18wps0.jpeg"&gt;&lt;/p&gt;&lt;p&gt;</w:t>
      </w:r>
      <w:r>
        <w:rPr>
          <w:sz w:val="32"/>
          <w:szCs w:val="32"/>
        </w:rPr>
        <w:t>今天，当回望那些年，那些经历，无论是在忙碌还是清闲的时候，都会回到这个简陋却温馨的地方。这就是“有木棒的椅子”，它见证了我的成长，它伴随着我的每一步；它不是只是一件物品，它是一个记忆库，是生命的一个缩影，是无数个夜晚、晨曦、以及所有可能发生的事情之间连接点。不管未来如何变化，这张桌子的旁边总有一处空间留给你去创造新的故事，用自己的方式去编织属于你的传奇。而现在，就让我们一起沉浸于这些美好的回忆吧，让它们成为我们生活中不可或缺的一部分。</w:t>
      </w:r>
      <w:r>
        <w:rPr>
          <w:sz w:val="32"/>
          <w:szCs w:val="32"/>
        </w:rPr>
        <w:t>&lt;/p&gt;&lt;p&gt;&lt;a href = "/doc/629647-</w:t>
      </w:r>
      <w:r>
        <w:rPr>
          <w:sz w:val="32"/>
          <w:szCs w:val="32"/>
        </w:rPr>
        <w:t>我坐在有木棒的椅子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木质笔记的悠然时光</w:t>
      </w:r>
      <w:r>
        <w:rPr>
          <w:sz w:val="32"/>
          <w:szCs w:val="32"/>
        </w:rPr>
        <w:t>.doc" rel="alternate" download="629647-</w:t>
      </w:r>
      <w:r>
        <w:rPr>
          <w:sz w:val="32"/>
          <w:szCs w:val="32"/>
        </w:rPr>
        <w:t>我坐在有木棒的椅子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木质笔记的悠然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