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揭秘很详细的肉肉床文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&lt;/p&gt;&lt;p&gt;&lt;img src="/static-img/OEgIZAnwXpTck7nJrDHufBbOALSVO-KkfNMJAsJQfO7Po-PPs5QevlJvrPvPJuMB.jpg"&gt;&lt;/p&gt;&lt;p&gt;</w:t>
      </w:r>
      <w:r>
        <w:rPr>
          <w:sz w:val="32"/>
          <w:szCs w:val="32"/>
        </w:rPr>
        <w:t>在这个充满神秘色彩的世界里，人们总是好奇心旺盛，他们渴望揭开一切未知的面纱。尤其是在当今这个信息爆炸时代，各种各样的文学作品如雨后春笋般涌现，每一本书都像是打开一个新的大门，让读者们得以探索无限可能。在这些故事之中，有一种特殊的文学形式——肉肉床文，它深受许多读者的喜爱。那么，“很详细的肉肉床文过程”又具体指什么呢？让我们一起慢慢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&lt;img src="/static-img/I_a_RRpZfLBNsdwqNVDxzRbOALSVO-KkfNMJAsJQfO7jV0IHIkw1NIQWqw0UOijVdV5jms7eouYueKuvp3xLPbaAlKrFuF99PUmGoqoPQrSoMLbr4G39T_l8Esa9VA_b.jpg"&gt;&lt;/p&gt;&lt;p&gt;</w:t>
      </w:r>
      <w:r>
        <w:rPr>
          <w:sz w:val="32"/>
          <w:szCs w:val="32"/>
        </w:rPr>
        <w:t>首先，我们要明确“很详细的肉肉床文过程”的定义，这是一种非常独特和敏感的话题。它通常指的是对性关系描述得非常生动、细腻且带有情感色彩的一种文学体裁。在这类文字中，作者会尽量避免直接使用粗俗或不适宜的话语，而是通过隐晦的手法来传达出人物之间的情感交流和身体接触，从而营造出一种温馨、亲密甚至有些浪漫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背景</w:t>
      </w:r>
      <w:r>
        <w:rPr>
          <w:sz w:val="32"/>
          <w:szCs w:val="32"/>
        </w:rPr>
        <w:t>&lt;/p&gt;&lt;p&gt;&lt;img src="/static-img/-wNaMFPXL7EvRtVybJVJ1xbOALSVO-KkfNMJAsJQfO7jV0IHIkw1NIQWqw0UOijVdV5jms7eouYueKuvp3xLPbaAlKrFuF99PUmGoqoPQrSoMLbr4G39T_l8Esa9VA_b.jpg"&gt;&lt;/p&gt;&lt;p&gt;</w:t>
      </w:r>
      <w:r>
        <w:rPr>
          <w:sz w:val="32"/>
          <w:szCs w:val="32"/>
        </w:rPr>
        <w:t>要理解“很详细的肉肉床文过程”，我们必须回顾一下它所处的地理文化环境。这种类型的小说往往源自东亚地区，尤其是在中国、日本以及韩国等国家，它们在长时间内受到封建礼教和道德规范影响，对于性别角色的描写极为审慎。但随着社会开放程度提高，这些限制逐渐被打破，使得这类文学作品能够更加真实地反映人性的复杂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作技巧</w:t>
      </w:r>
      <w:r>
        <w:rPr>
          <w:sz w:val="32"/>
          <w:szCs w:val="32"/>
        </w:rPr>
        <w:t>&lt;/p&gt;&lt;p&gt;&lt;img src="/static-img/fuNGTZBy-d6gnTQiGuSAZRbOALSVO-KkfNMJAsJQfO7jV0IHIkw1NIQWqw0UOijVdV5jms7eouYueKuvp3xLPbaAlKrFuF99PUmGoqoPQrSoMLbr4G39T_l8Esa9VA_b.png"&gt;&lt;/p&gt;&lt;p&gt;</w:t>
      </w:r>
      <w:r>
        <w:rPr>
          <w:sz w:val="32"/>
          <w:szCs w:val="32"/>
        </w:rPr>
        <w:t>对于那些希望掌握如何撰写“很详细的肉美丽文章”的作者来说，最关键的是了解如何用语言进行精妙地表达。这需要大量的心血投入，因为每个字每个句子都承载着丰富的情感层次。而最重要的是，不仅要注重叙事，还要注意构建氛围，使读者能够沉浸在故事中，同时也能体验到人物间那不可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阅读与欣赏</w:t>
      </w:r>
      <w:r>
        <w:rPr>
          <w:sz w:val="32"/>
          <w:szCs w:val="32"/>
        </w:rPr>
        <w:t>&lt;/p&gt;&lt;p&gt;&lt;img src="/static-img/UqRaCDHyi-pmfw7Oc9KPHhbOALSVO-KkfNMJAsJQfO7jV0IHIkw1NIQWqw0UOijVdV5jms7eouYueKuvp3xLPbaAlKrFuF99PUmGoqoPQrSoMLbr4G39T_l8Esa9VA_b.jpg"&gt;&lt;/p&gt;&lt;p&gt;</w:t>
      </w:r>
      <w:r>
        <w:rPr>
          <w:sz w:val="32"/>
          <w:szCs w:val="32"/>
        </w:rPr>
        <w:t>尽管存在一些争议，但对于追求高质量阅读体验的人来说，“很详细的美丽文章”提供了一个全新的视角去看待人际关系及其深度。当你翻阅这些文字时，你不仅能看到两个人之间的情感联系，更能感到他们的心跳声，那份紧张又释然，是任何其他形式文字难以比拟的一种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条道路上，也伴随着诸多挑战。一方面，由于内容敏感性较强，这类小说常常面临出版上的困难；另一方面，以前几年相对保守社会观念为背景，一些过于直白或冒犯性的描述仍旧引发争议。这使得很多作家不得不走钢丝，即既要表现出真实，又不能触碰禁忌线。此外，以技术发展日新月异为标志，无论是电子书还是网络平台，都给予了更多创作自由，同时也增加了竞争压力，为此行业带来了新的机遇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很详细的美丽文章”作为一种特殊而独特的声音，其魅力并非仅限于其内容本身，而更在于它所代表的人性探讨，以及它可以激发读者的思考空间。在这样的文化潮流下，我们期待看到更多关于人的深刻描绘，不管它们以何种方式呈现出来，只要能够触动心灵，就值得我们去珍惜和传播。</w:t>
      </w:r>
      <w:r>
        <w:rPr>
          <w:sz w:val="32"/>
          <w:szCs w:val="32"/>
        </w:rPr>
        <w:t>&lt;/p&gt;&lt;p&gt;&lt;a href = "/doc/629558-</w:t>
      </w:r>
      <w:r>
        <w:rPr>
          <w:sz w:val="32"/>
          <w:szCs w:val="32"/>
        </w:rPr>
        <w:t>从零到英雄揭秘很详细的肉肉床文过程</w:t>
      </w:r>
      <w:r>
        <w:rPr>
          <w:sz w:val="32"/>
          <w:szCs w:val="32"/>
        </w:rPr>
        <w:t>.doc" rel="alternate" download="629558-</w:t>
      </w:r>
      <w:r>
        <w:rPr>
          <w:sz w:val="32"/>
          <w:szCs w:val="32"/>
        </w:rPr>
        <w:t>从零到英雄揭秘很详细的肉肉床文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