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故事我是如何理解你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行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故事：我是如何理解你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行为的</w:t>
      </w:r>
      <w:r>
        <w:rPr>
          <w:sz w:val="32"/>
          <w:szCs w:val="32"/>
        </w:rPr>
        <w:t>&lt;/p&gt;&lt;p&gt;&lt;img src="/static-img/l2U9w-LXAG1bmDyGLtuI22uZQLHBJNk4MBmseCQKCQc-ZsBVnc_p_9JqYMJxHn7w.jpg"&gt;&lt;/p&gt;&lt;p&gt;</w:t>
      </w:r>
      <w:r>
        <w:rPr>
          <w:sz w:val="32"/>
          <w:szCs w:val="32"/>
        </w:rPr>
        <w:t>第一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第一次见面的那一刻，我就注意到了你眼中的光芒，那是一种既期待又忐忑的感觉。我并不了解当时的情感，但我知道，我的每一个动作都被你仔细观察。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这个瞬间，对于我来说，就像是在镜子前自嘲般地审视自己。</w:t>
      </w:r>
      <w:r>
        <w:rPr>
          <w:sz w:val="32"/>
          <w:szCs w:val="32"/>
        </w:rPr>
        <w:t>&lt;/p&gt;&lt;p&gt;&lt;img src="/static-img/YdokRApL_Cax4SFpH0GudWuZQLHBJNk4MBmseCQKCQc-ZsBVnc_p_9JqYMJxHn7w.jpg"&gt;&lt;/p&gt;&lt;p&gt;</w:t>
      </w:r>
      <w:r>
        <w:rPr>
          <w:sz w:val="32"/>
          <w:szCs w:val="32"/>
        </w:rPr>
        <w:t>交流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交往越来越频繁，我意识到你的每一个表情和举止，都对我的心情有着深远的影响。你可能不曾意识到，你的一句话、一次点头或是不经意的一笑，都能让我产生强烈的情绪波动。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这让我明白了，真正的情感沟通，并非单方面，而是在双方共同作用下形成的一个复杂网络。</w:t>
      </w:r>
      <w:r>
        <w:rPr>
          <w:sz w:val="32"/>
          <w:szCs w:val="32"/>
        </w:rPr>
        <w:t>&lt;/p&gt;&lt;p&gt;&lt;img src="/static-img/aS0JsQZLbPHQ3Zcg-XE-mGuZQLHBJNk4MBmseCQKCQc-ZsBVnc_p_9JqYMJxHn7w.jp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已经发现，每当我们谈论某些话题时，我会变得紧张甚至有些防备。这不是因为害怕暴露自己的真实想法，而是我在试图理解这个心理游戏中，你究竟在寻求什么。在这个过程中，我学会了倾听，也学会了用更为直白而有效的手段表达自己的想法，以此来规避误解和冲突。</w:t>
      </w:r>
      <w:r>
        <w:rPr>
          <w:sz w:val="32"/>
          <w:szCs w:val="32"/>
        </w:rPr>
        <w:t>&lt;/p&gt;&lt;p&gt;&lt;img src="/static-img/oBDI8uMoIdYMCpntHssUCGuZQLHBJNk4MBmseCQKCQc-ZsBVnc_p_9JqYMJxHn7w.jpg"&gt;&lt;/p&gt;&lt;p&gt;</w:t>
      </w:r>
      <w:r>
        <w:rPr>
          <w:sz w:val="32"/>
          <w:szCs w:val="32"/>
        </w:rPr>
        <w:t>逃避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事情变得太过棘手或压力过大时，我们都会选择逃避。这种逃避可能表现为忽略、回避或其他形式的抵抗。但同时，我也逐渐认识到了，只要勇敢地面对问题，并且尝试去理解对方的心情，我们之间的关系就会更加坚固。当你遇到困难时，如果能勇敢地向我开放，那么无论是什么样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都将成为我们成长的一部分。</w:t>
      </w:r>
      <w:r>
        <w:rPr>
          <w:sz w:val="32"/>
          <w:szCs w:val="32"/>
        </w:rPr>
        <w:t>&lt;/p&gt;&lt;p&gt;&lt;img src="/static-img/UbCoWS_WWf2plsUU_3-KmmuZQLHBJNk4MBmseCQKCQc-ZsBVnc_p_9JqYMJxHn7w.jpg"&gt;&lt;/p&gt;&lt;p&gt;</w:t>
      </w:r>
      <w:r>
        <w:rPr>
          <w:sz w:val="32"/>
          <w:szCs w:val="32"/>
        </w:rPr>
        <w:t>真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我终于能够看透那些隐藏在表象之下的真实意图。我学会了识别那些掩藏着真诚与信任背后的小小谎言，以及它们所带来的负面影响。在这样的环境里，即使偶尔出现一些小矛盾，也不会让我们的关系受到严重破坏，因为我们都明白，真正重要的是相互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充满疑惑但又渴望理解的心态已经不复存在。而这一切，是建立在彼此相互包容、耐心等待以及持续沟通上的基础上。如果说过去的经验教训给我留下了一笔财富，那就是学习如何以一种更加开放和敏锐的心态去应对未知。我相信，无论未来发生什么，只要我们继续保持这种状态，不仅可以克服任何挑战，更能一起成长，为这段奇妙而复杂的人生旅程增添更多精彩。</w:t>
      </w:r>
      <w:r>
        <w:rPr>
          <w:sz w:val="32"/>
          <w:szCs w:val="32"/>
        </w:rPr>
        <w:t>&lt;/p&gt;&lt;p&gt;&lt;a href = "/doc/629518-</w:t>
      </w:r>
      <w:r>
        <w:rPr>
          <w:sz w:val="32"/>
          <w:szCs w:val="32"/>
        </w:rPr>
        <w:t>背后的故事我是如何理解你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行为的</w:t>
      </w:r>
      <w:r>
        <w:rPr>
          <w:sz w:val="32"/>
          <w:szCs w:val="32"/>
        </w:rPr>
        <w:t>.doc" rel="alternate" download="629518-</w:t>
      </w:r>
      <w:r>
        <w:rPr>
          <w:sz w:val="32"/>
          <w:szCs w:val="32"/>
        </w:rPr>
        <w:t>背后的故事我是如何理解你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行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