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她越是说痛我就越想把她紧紧抱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越是说痛，我就越想把她紧紧抱住。这个简单的动作，却蕴含着深深的情感和无尽的关怀。</w:t>
      </w:r>
      <w:r>
        <w:rPr>
          <w:sz w:val="32"/>
          <w:szCs w:val="32"/>
        </w:rPr>
        <w:t>&lt;/p&gt;&lt;p&gt;&lt;img src="/static-img/Wk-CBK3jKCyruVnfdv8hgsV4jOlTOQ8cWe-fH2Lbwx7T2KqsfqV6-SgoD1gUubvo.jpeg"&gt;&lt;/p&gt;&lt;p&gt;</w:t>
      </w:r>
      <w:r>
        <w:rPr>
          <w:sz w:val="32"/>
          <w:szCs w:val="32"/>
        </w:rPr>
        <w:t>记得那天，她来到我的身边，眼中满是泪水，嘴角却勉强挂着一个笑容。她说：“我好痛。”每个字都像刀割一样，直击我的心房。我知道，那不是表面的疼痛，而是一种更深层次的不适，一种内心的空洞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伸出双手，想要拥抱她，让她的头埋在我的颈间。那一刻，我感觉自己成了世界上最坚硬、最温暖的地方。我要用自己的力量去抵挡她的痛苦，用爱去填补她的空缺。</w:t>
      </w:r>
      <w:r>
        <w:rPr>
          <w:sz w:val="32"/>
          <w:szCs w:val="32"/>
        </w:rPr>
        <w:t>&lt;/p&gt;&lt;p&gt;&lt;img src="/static-img/DGcCZ-HxWIW1I9i-h74QisV4jOlTOQ8cWe-fH2Lbwx7KsgwDQ-VS9anluvXShE-Jy1UbHdwH8bNJuOdO1KMN2EFq1DHBZUN54FSBaQPIvrTfQkV57IYA33bgGawDttBYhDekFIi_f_r-pCneD_SXFcPEfRlomecDgO4gK1PK-Qc.jpeg"&gt;&lt;/p&gt;&lt;p&gt;</w:t>
      </w:r>
      <w:r>
        <w:rPr>
          <w:sz w:val="32"/>
          <w:szCs w:val="32"/>
        </w:rPr>
        <w:t>女生越说痛男生越要塞，这句话在我们的故事里找到了新的解释。它不仅仅是一个简单的话语，更是一种生活态度，一种对爱情与人生的态度。在这个过程中，我学会了倾听，更学会了用实际行动去支撑那个需要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面对那些让人感到无助和绝望的事情，但通过彼此的陪伴，我们发现了一片属于自己的天地。在那里，没有任何东西能够打败我们，只有爱和勇气能让我们的心灵变得更加坚韧。</w:t>
      </w:r>
      <w:r>
        <w:rPr>
          <w:sz w:val="32"/>
          <w:szCs w:val="32"/>
        </w:rPr>
        <w:t>&lt;/p&gt;&lt;p&gt;&lt;img src="/static-img/iTV7lqDJrkZj6lhWun_b2MV4jOlTOQ8cWe-fH2Lbwx7KsgwDQ-VS9anluvXShE-Jy1UbHdwH8bNJuOdO1KMN2EFq1DHBZUN54FSBaQPIvrTfQkV57IYA33bgGawDttBYhDekFIi_f_r-pCneD_SXFcPEfRlomecDgO4gK1PK-Qc.jpeg"&gt;&lt;/p&gt;&lt;p&gt;&lt;a href = "/doc/629500-</w:t>
      </w:r>
      <w:r>
        <w:rPr>
          <w:sz w:val="32"/>
          <w:szCs w:val="32"/>
        </w:rPr>
        <w:t>主题她越是说痛我就越想把她紧紧抱住</w:t>
      </w:r>
      <w:r>
        <w:rPr>
          <w:sz w:val="32"/>
          <w:szCs w:val="32"/>
        </w:rPr>
        <w:t>.doc" rel="alternate" download="629500-</w:t>
      </w:r>
      <w:r>
        <w:rPr>
          <w:sz w:val="32"/>
          <w:szCs w:val="32"/>
        </w:rPr>
        <w:t>主题她越是说痛我就越想把她紧紧抱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