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穿越者在古代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色彩的故事中，主角通过一种未知的力量被带回到了几百年前的古代。这里是江湖横行、强者压倒弱者的时代，但我们的主角却拥有着现代人的知识和智慧。这种不合时宜的存在使他成为了众矢之的，但也为他提供了一个重新定义自己的机会。</w:t>
      </w:r>
      <w:r>
        <w:rPr>
          <w:sz w:val="32"/>
          <w:szCs w:val="32"/>
        </w:rPr>
        <w:t>&lt;/p&gt;&lt;p&gt;&lt;img src="/static-img/ufhx6PafK8tXy2sKQ9P2bZQffztSe5z18JcenojiS-jqA2qeLGlrA8epH97slUs0.jpg"&gt;&lt;/p&gt;&lt;p&gt;</w:t>
      </w:r>
      <w:r>
        <w:rPr>
          <w:sz w:val="32"/>
          <w:szCs w:val="32"/>
        </w:rPr>
        <w:t>穿越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的第一步就是要适应这个全新的环境。从语言到文化，从技术到生活习惯，所有的一切都是陌生的。但我们的英雄并没有退缩，他用他的智慧去解读这些奇异的事物，并逐渐融入其中。</w:t>
      </w:r>
      <w:r>
        <w:rPr>
          <w:sz w:val="32"/>
          <w:szCs w:val="32"/>
        </w:rPr>
        <w:t>&lt;/p&gt;&lt;p&gt;&lt;img src="/static-img/Q3Fl7tO6wDPxV2OoBC3VR5QffztSe5z18JcenojiS-iG91fajb6cdamKY3M3PGRpaisPG-bCVQYhmrXm0OcfAZxAeeypo4lReoGYF2DGH4ehig32n5hTEnru4B9dBfIOPvGpbaISNbDZh9_fOmbs27njEwGpaIZ27Vq0ANGGQzU.jpg"&gt;&lt;/p&gt;&lt;p&gt;</w:t>
      </w:r>
      <w:r>
        <w:rPr>
          <w:sz w:val="32"/>
          <w:szCs w:val="32"/>
        </w:rPr>
        <w:t>知识与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古代，但主角依旧保有着丰富的人类知识。他运用这些知识来提高自身实力，无论是医学、兵法还是魔法，都成为了一种不可多得的优势。在江湖中，他以一己之力打破了传统，开创了新的局面。</w:t>
      </w:r>
      <w:r>
        <w:rPr>
          <w:sz w:val="32"/>
          <w:szCs w:val="32"/>
        </w:rPr>
        <w:t>&lt;/p&gt;&lt;p&gt;&lt;img src="/static-img/wdNWOE7iTQoBzxEy1HjloJQffztSe5z18JcenojiS-iG91fajb6cdamKY3M3PGRpaisPG-bCVQYhmrXm0OcfAZxAeeypo4lReoGYF2DGH4ehig32n5hTEnru4B9dBfIOPvGpbaISNbDZh9_fOmbs27njEwGpaIZ27Vq0ANGGQzU.jpg"&gt;&lt;/p&gt;&lt;p&gt;</w:t>
      </w:r>
      <w:r>
        <w:rPr>
          <w:sz w:val="32"/>
          <w:szCs w:val="32"/>
        </w:rPr>
        <w:t>反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开始意识到自己并不孤单。他团结了一批信任他的朋友们，一起反抗那些专权欺凌的小集团，他们共同构筑了一片自由平等的地盘。</w:t>
      </w:r>
      <w:r>
        <w:rPr>
          <w:sz w:val="32"/>
          <w:szCs w:val="32"/>
        </w:rPr>
        <w:t>&lt;/p&gt;&lt;p&gt;&lt;img src="/static-img/RQjJvhlRVmcxXksAPD7RyZQffztSe5z18JcenojiS-iG91fajb6cdamKY3M3PGRpaisPG-bCVQYhmrXm0OcfAZxAeeypo4lReoGYF2DGH4ehig32n5hTEnru4B9dBfIOPvGpbaISNbDZh9_fOmbs27njEwGpaIZ27Vq0ANGGQzU.jpg"&gt;&lt;/p&gt;&lt;p&gt;</w:t>
      </w:r>
      <w:r>
        <w:rPr>
          <w:sz w:val="32"/>
          <w:szCs w:val="32"/>
        </w:rPr>
        <w:t>争霸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争夺江湖地位的大战中，武神重生展现出了惊人的能力，他凭借超凡脱俗的手段击败了许多对手。但随着胜利而来的，不仅是权力的扩张，更是一种责任感和道德担当。他明白，在征服之后，还需要维护正义，用力量铸就和谐社会。</w:t>
      </w:r>
      <w:r>
        <w:rPr>
          <w:sz w:val="32"/>
          <w:szCs w:val="32"/>
        </w:rPr>
        <w:t>&lt;/p&gt;&lt;p&gt;&lt;img src="/static-img/cv1jFAP__NXurviEmunzwZQffztSe5z18JcenojiS-iG91fajb6cdamKY3M3PGRpaisPG-bCVQYhmrXm0OcfAZxAeeypo4lReoGYF2DGH4ehig32n5hTEnru4B9dBfIOPvGpbaISNbDZh9_fOmbs27njEwGpaIZ27Vq0ANGGQzU.jpg"&gt;&lt;/p&gt;&lt;p&gt;</w:t>
      </w:r>
      <w:r>
        <w:rPr>
          <w:sz w:val="32"/>
          <w:szCs w:val="32"/>
        </w:rPr>
        <w:t>跨世纪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重生的故事不仅仅是一个关于个人成长和改变世界的小说，它更是一部跨越时空的情感交响曲。在不同的历史背景下，每一次选择都可能引发连锁反应，而这背后的哲学思考，让人深思熟虑，对未来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场穿越者的冒险，我们会发现它并非只属于过去，而是永恒地延伸至未来。无论是在哪个时代，只要有一颗敢于挑战、勇于创新的心，那么任何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都是可能的。这便是武神重生给予我们的最深刻教训——即使在最艰难的情况下，也要保持希望，因为希望总能点燃新的火花，为未来注入活力。</w:t>
      </w:r>
      <w:r>
        <w:rPr>
          <w:sz w:val="32"/>
          <w:szCs w:val="32"/>
        </w:rPr>
        <w:t>&lt;/p&gt;&lt;p&gt;&lt;a href = "/doc/629475-</w:t>
      </w:r>
      <w:r>
        <w:rPr>
          <w:sz w:val="32"/>
          <w:szCs w:val="32"/>
        </w:rPr>
        <w:t>武神重生穿越者在古代的逆袭之旅</w:t>
      </w:r>
      <w:r>
        <w:rPr>
          <w:sz w:val="32"/>
          <w:szCs w:val="32"/>
        </w:rPr>
        <w:t>.doc" rel="alternate" download="629475-</w:t>
      </w:r>
      <w:r>
        <w:rPr>
          <w:sz w:val="32"/>
          <w:szCs w:val="32"/>
        </w:rPr>
        <w:t>武神重生穿越者在古代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