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在开会他在下添的很爽视频同事间的小趣味会议室里的添字大作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这个团队中，开会是一件不得不做的事情。每次会议都要有人记录下来的笔记，这对于我们日后的工作和决策至关重要。但有时，我们也会发现一些小趣味，比如说，当我在开会的时候，他总是在下面添字。这件事情看似简单，但却让整个会议室充满了轻松的气氛。</w:t>
      </w:r>
      <w:r>
        <w:rPr>
          <w:sz w:val="32"/>
          <w:szCs w:val="32"/>
        </w:rPr>
        <w:t>&lt;/p&gt;&lt;p&gt;&lt;img src="/static-img/-fCRlb7MIJYH9upvQDwCi2uZQLHBJNk4MBmseCQKCQc-ZsBVnc_p_9JqYMJxHn7w.jpg"&gt;&lt;/p&gt;&lt;p&gt;</w:t>
      </w:r>
      <w:r>
        <w:rPr>
          <w:sz w:val="32"/>
          <w:szCs w:val="32"/>
        </w:rPr>
        <w:t>我在开会，他在下面添字，这句话听起来可能有点诡异，但实际上是这样的。他坐在我旁边，每当我把笔记本放在桌子上准备开始写作业或是处理其他事务时，他就会悄无声息地将我的笔记本打开，然后开始帮忙添字、改错。我从未对此提出过意见，因为这让我可以专心于其他更重要的事情，同时也减少了我需要花费时间去检查文字错误的次数。</w:t>
      </w:r>
      <w:r>
        <w:rPr>
          <w:sz w:val="32"/>
          <w:szCs w:val="32"/>
        </w:rPr>
        <w:t>&lt;/p&gt;&lt;p&gt;</w:t>
      </w:r>
      <w:r>
        <w:rPr>
          <w:sz w:val="32"/>
          <w:szCs w:val="32"/>
        </w:rPr>
        <w:t>他在下面添字，让整个会议室变得特别温馨。即便是在紧张的商讨环节，也能通过他的小动作缓解一下大家的情绪。他总是一个低调但又细致的人，对于我们的工作表现出极大的热情和耐心。在他的帮助下，我不仅能够更高效地完成我的任务，还能够享受到一种特殊的心理安慰，那就是知道自己并不孤单，有人愿意为你的成功加油助威。</w:t>
      </w:r>
      <w:r>
        <w:rPr>
          <w:sz w:val="32"/>
          <w:szCs w:val="32"/>
        </w:rPr>
        <w:t>&lt;/p&gt;&lt;p&gt;&lt;img src="/static-img/1XSpoQ-NdWcZuSfbC3mX4GuZQLHBJNk4MBmseCQKCQc-ZsBVnc_p_9JqYMJxHn7w.jpg"&gt;&lt;/p&gt;&lt;p&gt;</w:t>
      </w:r>
      <w:r>
        <w:rPr>
          <w:sz w:val="32"/>
          <w:szCs w:val="32"/>
        </w:rPr>
        <w:t>有一次，我们正在讨论一个复杂的问题，而他则静静地坐在一旁，用他的方式参与进来。当所有人都陷入了沉思之中，他突然提出了一个非常有创意且有效的建议，这个建议最终成为解决问题的一大关键。此刻，我才明白，虽然他只是默默地添着字，却也是我们团队中的不可或缺的一员。</w:t>
      </w:r>
      <w:r>
        <w:rPr>
          <w:sz w:val="32"/>
          <w:szCs w:val="32"/>
        </w:rPr>
        <w:t>&lt;/p&gt;&lt;p&gt;</w:t>
      </w:r>
      <w:r>
        <w:rPr>
          <w:sz w:val="32"/>
          <w:szCs w:val="32"/>
        </w:rPr>
        <w:t>所以，当你听到“我在开会他在下添的很爽视频”这句话时，不要以为它只是一个简单的事实描述，它背后隐藏的是一种深层次的人际关系与团队精神。在这个快节奏、高压力的时代，真正值得称赞的是那些用自己的方式，为周围的人带来积极影响的小人物。他们虽默然行事，但其贡献往往是显而易见且不可忽视的。</w:t>
      </w:r>
      <w:r>
        <w:rPr>
          <w:sz w:val="32"/>
          <w:szCs w:val="32"/>
        </w:rPr>
        <w:t>&lt;/p&gt;&lt;p&gt;&lt;img src="/static-img/p_QY8szqFA-o_a1R2oVPIWuZQLHBJNk4MBmseCQKCQc-ZsBVnc_p_9JqYMJxHn7w.jpg"&gt;&lt;/p&gt;&lt;p&gt;&lt;a href = "/doc/629463-</w:t>
      </w:r>
      <w:r>
        <w:rPr>
          <w:sz w:val="32"/>
          <w:szCs w:val="32"/>
        </w:rPr>
        <w:t>我在开会他在下添的很爽视频同事间的小趣味会议室里的添字大作战</w:t>
      </w:r>
      <w:r>
        <w:rPr>
          <w:sz w:val="32"/>
          <w:szCs w:val="32"/>
        </w:rPr>
        <w:t>.doc" rel="alternate" download="629463-</w:t>
      </w:r>
      <w:r>
        <w:rPr>
          <w:sz w:val="32"/>
          <w:szCs w:val="32"/>
        </w:rPr>
        <w:t>我在开会他在下添的很爽视频同事间的小趣味会议室里的添字大作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