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我在那年春天的河滩上捡拾过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年春天的河滩上捡拾过往，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风景如画。记得，那时候的我还只是一个十岁的小男孩，我和我的兄弟姐妹们常常会被父亲带到河边去放风筝。</w:t>
      </w:r>
      <w:r>
        <w:rPr>
          <w:sz w:val="32"/>
          <w:szCs w:val="32"/>
        </w:rPr>
        <w:t>&lt;/p&gt;&lt;p&gt;&lt;img src="/static-img/r3kXy_JcnkA8HXQBzbgpGOpzLzYswAGoC1_ouuF-q8rpT2NTpLfiEy3wy1yIoDqN.png"&gt;&lt;/p&gt;&lt;p&gt;</w:t>
      </w:r>
      <w:r>
        <w:rPr>
          <w:sz w:val="32"/>
          <w:szCs w:val="32"/>
        </w:rPr>
        <w:t>那条古老而又神秘的黑龙江，是我们生活中的巨大无形之墙。它分割着我们的村庄与外界，让我们对那些从未见过的地方充满了好奇。而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那个春天，更是让这个年代显得格外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那一年的春天，我们家里的人都脸色严肃，每个人都似乎在等待着什么。我不知道他们等待的是什么，但我知道那个春天，他们的心情都很紧张。大人们总是在低声谈话，时不时抬头看看窗外，看看那条宽阔而又深邃的黑龙江。</w:t>
      </w:r>
      <w:r>
        <w:rPr>
          <w:sz w:val="32"/>
          <w:szCs w:val="32"/>
        </w:rPr>
        <w:t>&lt;/p&gt;&lt;p&gt;&lt;img src="/static-img/JiXsEDBQtqksaB02sC8QG-pzLzYswAGoC1_ouuF-q8rpT2NTpLfiEy3wy1yIoDqN.png"&gt;&lt;/p&gt;&lt;p&gt;</w:t>
      </w:r>
      <w:r>
        <w:rPr>
          <w:sz w:val="32"/>
          <w:szCs w:val="32"/>
        </w:rPr>
        <w:t>有一次，我偷偷跟随父亲去河边，他站在岸上凝望着远方。我问他为什么这么看着。他转身对我说：“孩子，这条河流，它见证了太多的事情，你要记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当时并没有真正理解他的话。那是一个战争年代，虽然我们所处的小村庄相对平静，但战争的阴影却不断渗透进我们的生活。在这样的背景下，每个人心中都有着逃离、求生和希望的情绪。</w:t>
      </w:r>
      <w:r>
        <w:rPr>
          <w:sz w:val="32"/>
          <w:szCs w:val="32"/>
        </w:rPr>
        <w:t>&lt;/p&gt;&lt;p&gt;&lt;img src="/static-img/X79hpd03-SchQ92zUiTRcupzLzYswAGoC1_ouuF-q8rpT2NTpLfiEy3wy1yIoDqN.png"&gt;&lt;/p&gt;&lt;p&gt;</w:t>
      </w:r>
      <w:r>
        <w:rPr>
          <w:sz w:val="32"/>
          <w:szCs w:val="32"/>
        </w:rPr>
        <w:t>后来，我长大了，也开始了解更多关于那个时代的事实。那一年，日本侵占了中国东北地区，而黑龙江成为了一道防线。这座城市也经历了一系列激烈战斗，最终在苏联红军的大力支援下，被解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春天，我明白父亲当时是怎么样的心情。他可能是在为家庭、为生命祈祷，也可能是在期待着历史的变迁。但无论如何，他眼中的那条黑龙江，不仅仅是一片水域，它代表了安全、自由和希望。</w:t>
      </w:r>
      <w:r>
        <w:rPr>
          <w:sz w:val="32"/>
          <w:szCs w:val="32"/>
        </w:rPr>
        <w:t>&lt;/p&gt;&lt;p&gt;&lt;img src="/static-img/0sbBzyOMWWrUJjZfopwChepzLzYswAGoC1_ouuF-q8rpT2NTpLfiEy3wy1yIoDqN.png"&gt;&lt;/p&gt;&lt;p&gt;</w:t>
      </w:r>
      <w:r>
        <w:rPr>
          <w:sz w:val="32"/>
          <w:szCs w:val="32"/>
        </w:rPr>
        <w:t>每当夜晚，我躺在床上闭上眼睛，就能听到父亲的话语，以及那个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春日里的声音。那是一种力量，一种承载历史重量的声音。而这股力量，是由那么一条普通而伟大的河流——黑龙江——赋予的。</w:t>
      </w:r>
      <w:r>
        <w:rPr>
          <w:sz w:val="32"/>
          <w:szCs w:val="32"/>
        </w:rPr>
        <w:t>&lt;/p&gt;&lt;p&gt;&lt;a href = "/doc/629380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年春天的河滩上捡拾过往</w:t>
      </w:r>
      <w:r>
        <w:rPr>
          <w:sz w:val="32"/>
          <w:szCs w:val="32"/>
        </w:rPr>
        <w:t>.doc" rel="alternate" download="629380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年春天的河滩上捡拾过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