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时空的缝隙探索暌违兜兜麽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神秘的现象被称为暌违兜兜麽，它是指时空的某些区域存在着微妙而又不可思议的扭曲，这种扭曲会使得空间和时间变得不稳定，甚至可以说是“穿梭”于不同的时空层面。这个现象对人类来说几乎是个谜团，但对于那些追求知识、探索未知的人来说，却是一个极大的诱惑。</w:t>
      </w:r>
      <w:r>
        <w:rPr>
          <w:sz w:val="32"/>
          <w:szCs w:val="32"/>
        </w:rPr>
        <w:t>&lt;/p&gt;&lt;p&gt;&lt;img src="/static-img/hgSbQvZ1FMGyGvJdg_G0gpnjOhtBWaiEPWMMv4ZGHcviGCDQCOaZamn05aeDMOow.jpg"&gt;&lt;/p&gt;&lt;p&gt;</w:t>
      </w:r>
      <w:r>
        <w:rPr>
          <w:sz w:val="32"/>
          <w:szCs w:val="32"/>
        </w:rPr>
        <w:t>首先，我们需要理解什么是时空。在物理学中，时空是一种复合物质，它结合了空间和时间两个维度。按照爱因斯坦的相对论理论，无论是在静止还是高速移动的情况下，都不会观测到绝对的一致性，而这恰恰与暌违兜兜麽所描述的情景相似，即不同位置和速度下的体验可能会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暌违兜兜麽背后可能隐藏着一种未知形式的能量或力量。这种力量可能能够操控时间流逝，使得一些事件重复发生，或许还能创造出新的历史线路。这一假设引发了科学界关于时间旅行的讨论，同时也激起了公众对于超自然现象兴趣的大幅增长。</w:t>
      </w:r>
      <w:r>
        <w:rPr>
          <w:sz w:val="32"/>
          <w:szCs w:val="32"/>
        </w:rPr>
        <w:t>&lt;/p&gt;&lt;p&gt;&lt;img src="/static-img/QLASy86Rqm7cNarBHq6uZZnjOhtBWaiEPWMMv4ZGHcviGCDQCOaZamn05aeDMOow.jpg"&gt;&lt;/p&gt;&lt;p&gt;</w:t>
      </w:r>
      <w:r>
        <w:rPr>
          <w:sz w:val="32"/>
          <w:szCs w:val="32"/>
        </w:rPr>
        <w:t>再者，从文化角度来看，暌违兜兜麽这一概念在许多古老文明中的神话传说中都有所体现。在这些故事里，它常常被描绘成一种通往另一个世界或时代的大门，对于那些渴望逃避现实、寻找精神寄托的人们来说，是一种吸引力无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科技发展方面，随着粒子物理学和量子力学等领域不断深入，我们开始意识到原子的尺度上存在着各种奇异现象，比如量子纠缠，这些都与我们目前对暌违兜兜麽理解上的局限性有关。它们提出了更多问题，也为我们提供了一定的线索去探索更深层次的问题。</w:t>
      </w:r>
      <w:r>
        <w:rPr>
          <w:sz w:val="32"/>
          <w:szCs w:val="32"/>
        </w:rPr>
        <w:t>&lt;/p&gt;&lt;p&gt;&lt;img src="/static-img/gmZeBl-f1D0peLKcr9FVcZnjOhtBWaiEPWMMv4ZGHcviGCDQCOaZamn05aeDMOow.jpg"&gt;&lt;/p&gt;&lt;p&gt;</w:t>
      </w:r>
      <w:r>
        <w:rPr>
          <w:sz w:val="32"/>
          <w:szCs w:val="32"/>
        </w:rPr>
        <w:t>同时，由于技术手段限制，我们目前只能通过数学模型来模拟这种奇异效应。但如果将这些模型应用于实际操作，那么它将打开一扇全新的门，让我们进入一个完全不同的事物世界，这个世界充满了前所未有的可能性，并且每一步探险都是一次冒险，每一次发现都是惊喜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如何利用或控制这样的能力，以及它带来的伦理道德问题也是非常值得深入研究的一个课题。如果未来真的有一天，我们能够掌握并运用这样的一种能力，那么整个社会结构都会发生翻天覆地的地变动。这不仅关系到个人自由，还涉及国家安全乃至全球治理体系，因此任何进一步研究都必须严格遵守相关法律法规，以免滥用导致灾难性的后果。</w:t>
      </w:r>
      <w:r>
        <w:rPr>
          <w:sz w:val="32"/>
          <w:szCs w:val="32"/>
        </w:rPr>
        <w:t>&lt;/p&gt;&lt;p&gt;&lt;img src="/static-img/3G4QlHu5G2fNRGNffdjq6pnjOhtBWaiEPWMMv4ZGHcviGCDQCOaZamn05aeDMOow.jpg"&gt;&lt;/p&gt;&lt;p&gt;&lt;a href = "/doc/629344-</w:t>
      </w:r>
      <w:r>
        <w:rPr>
          <w:sz w:val="32"/>
          <w:szCs w:val="32"/>
        </w:rPr>
        <w:t>穿梭在时空的缝隙探索暌违兜兜麽的神秘世界</w:t>
      </w:r>
      <w:r>
        <w:rPr>
          <w:sz w:val="32"/>
          <w:szCs w:val="32"/>
        </w:rPr>
        <w:t>.doc" rel="alternate" download="629344-</w:t>
      </w:r>
      <w:r>
        <w:rPr>
          <w:sz w:val="32"/>
          <w:szCs w:val="32"/>
        </w:rPr>
        <w:t>穿梭在时空的缝隙探索暌违兜兜麽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