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神秘的两张信用卡日本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用卡已经成为我们日常生活中不可或缺的一部分。尤其是在日本，这个以高科技和精致生活著称的国家，信用卡不仅是支付工具，更是一种社交身份和消费习惯的体现。今天，我们就来探索一下“一卡二卡日本一卡二卡”的背后故事，以及它如何影响着人们的生活方式。</w:t>
      </w:r>
      <w:r>
        <w:rPr>
          <w:sz w:val="32"/>
          <w:szCs w:val="32"/>
        </w:rPr>
        <w:t>&lt;/p&gt;&lt;p&gt;&lt;img src="/static-img/kj9zgoQCTiPlsfxR8tZSFepzLzYswAGoC1_ouuF-q8rpT2NTpLfiEy3wy1yIoDqN.jpg"&gt;&lt;/p&gt;&lt;p&gt;</w:t>
      </w:r>
      <w:r>
        <w:rPr>
          <w:sz w:val="32"/>
          <w:szCs w:val="32"/>
        </w:rPr>
        <w:t>一张信用卡，一份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单张信用卡在日本的应用。一张好用的信用卡可以让用户享受到丰富的积分奖励、优惠折扣以及特殊服务。在这里，“一张”代表了选择与使用一个适合自己需求的信用产品。而“无限可能”，则体现在多种不同的场景下，比如购物、旅行、餐饮等各个方面都能获得额外价值。</w:t>
      </w:r>
      <w:r>
        <w:rPr>
          <w:sz w:val="32"/>
          <w:szCs w:val="32"/>
        </w:rPr>
        <w:t>&lt;/p&gt;&lt;p&gt;&lt;img src="/static-img/9nOPxEpxIbmLiYIzrIEBuupzLzYswAGoC1_ouuF-q8rpT2NTpLfiEy3wy1yIoDqN.jpg"&gt;&lt;/p&gt;&lt;p&gt;</w:t>
      </w:r>
      <w:r>
        <w:rPr>
          <w:sz w:val="32"/>
          <w:szCs w:val="32"/>
        </w:rPr>
        <w:t>例如，有些品牌会与知名商家合作，为持有该品牌信用的客户提供独家折扣或者免费升级服务。这样的优惠不仅能够节省开支，还能提升消费体验。对于那些经常出行的人来说，一张具有国际交易功能的信用卡更是大大的福利，它可以方便地处理海外购物或者旅行中的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张以上，更多乐趣</w:t>
      </w:r>
      <w:r>
        <w:rPr>
          <w:sz w:val="32"/>
          <w:szCs w:val="32"/>
        </w:rPr>
        <w:t>&lt;/p&gt;&lt;p&gt;&lt;img src="/static-img/nk1sUipcceVcVU-mUjxmX-pzLzYswAGoC1_ouuF-q8rpT2NTpLfiEy3wy1yIoDqN.jpg"&gt;&lt;/p&gt;&lt;p&gt;</w:t>
      </w:r>
      <w:r>
        <w:rPr>
          <w:sz w:val="32"/>
          <w:szCs w:val="32"/>
        </w:rPr>
        <w:t>然而，对于一些追求更高生活质量的人来说，“一张”往往不足以满足他们的心愿。在这种情况下，他们可能会选择拥有多种类型的银行账户和不同特色的信用产品，从而构建起一个更加完善的地理财务管理体系。这就是所谓的一“二”——拥有至少两款不同特性的银行账户或</w:t>
      </w:r>
      <w:r>
        <w:rPr>
          <w:sz w:val="32"/>
          <w:szCs w:val="32"/>
        </w:rPr>
        <w:t>credit car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需要长期存储资金时，可以考虑开设定期存款账户，以获取较高利率；而当需要灵活支出的情况发生时，再通过一种实用型</w:t>
      </w:r>
      <w:r>
        <w:rPr>
          <w:sz w:val="32"/>
          <w:szCs w:val="32"/>
        </w:rPr>
        <w:t>visa/mastercard</w:t>
      </w:r>
      <w:r>
        <w:rPr>
          <w:sz w:val="32"/>
          <w:szCs w:val="32"/>
        </w:rPr>
        <w:t>进行花费。此外，也有一些人喜欢将自己的主要消费分散到不同的银行，以避免单点风险，同时也能更好地利用每家的特色服务，如自动还款、积分兑换等功能。</w:t>
      </w:r>
      <w:r>
        <w:rPr>
          <w:sz w:val="32"/>
          <w:szCs w:val="32"/>
        </w:rPr>
        <w:t>&lt;/p&gt;&lt;p&gt;&lt;img src="/static-img/tRs_LIy828tVcw8LVb9A2epzLzYswAGoC1_ouuF-q8rpT2NTpLfiEy3wy1yIoDqN.jpg"&gt;&lt;/p&gt;&lt;p&gt;</w:t>
      </w:r>
      <w:r>
        <w:rPr>
          <w:sz w:val="32"/>
          <w:szCs w:val="32"/>
        </w:rPr>
        <w:t>日本特有的双重打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本市场来说，不同类型的一“二”策略被广泛采用。如果你想要深入了解这一点，可以参考以下几种典型案例：</w:t>
      </w:r>
      <w:r>
        <w:rPr>
          <w:sz w:val="32"/>
          <w:szCs w:val="32"/>
        </w:rPr>
        <w:t>&lt;/p&gt;&lt;p&gt;&lt;img src="/static-img/kqp6gOOmsfGZIafa70eFgOpzLzYswAGoC1_ouuF-q8rpT2NTpLfiEy3wy1yIoDqN.png"&gt;&lt;/p&gt;&lt;p&gt;</w:t>
      </w:r>
      <w:r>
        <w:rPr>
          <w:sz w:val="32"/>
          <w:szCs w:val="32"/>
        </w:rPr>
        <w:t>积分与现金回馈： 在某些时候，提取现金回馈并不是最好的选择，因为这通常意味着放弃了积分。但如果你对这些积分没有太大兴趣，那么直接转化为现金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预算控制： 对于那些经常出国旅游的人来说，一次性拿到大量现金确实很吸引，但实际上，由于汇率波动，你可能无法最大化你的钱包价值。如果你想避免这个问题，可以考虑使用带有低汇率的手续费，而不是一次性提取所有金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 当然，如果你的金融安全意识很强，那么选用支持</w:t>
      </w:r>
      <w:r>
        <w:rPr>
          <w:sz w:val="32"/>
          <w:szCs w:val="32"/>
        </w:rPr>
        <w:t>Apple Pay/Google Wallet</w:t>
      </w:r>
      <w:r>
        <w:rPr>
          <w:sz w:val="32"/>
          <w:szCs w:val="32"/>
        </w:rPr>
        <w:t>等移动支付系统也是非常明智之举，因为这样可以进一步减少物理货币携带带来的风险，并且简化记账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 卡 二 卡 日本 一 卡 二 卡”的概念其实反映的是人们为了实现最佳财务管理和提高个人效率，将各种金融产品组合起来的一个过程。在这个过程中，每个人根据自身需求调整自己的理财计划，最终达到既满足短期消费又保证长远规划目标的情况。这正是现代金融世界给予我们的自由度和挑战之一。</w:t>
      </w:r>
      <w:r>
        <w:rPr>
          <w:sz w:val="32"/>
          <w:szCs w:val="32"/>
        </w:rPr>
        <w:t>&lt;/p&gt;&lt;p&gt;&lt;a href = "/doc/629329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秘的两张信用卡日本生活篇</w:t>
      </w:r>
      <w:r>
        <w:rPr>
          <w:sz w:val="32"/>
          <w:szCs w:val="32"/>
        </w:rPr>
        <w:t>.doc" rel="alternate" download="629329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秘的两张信用卡日本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