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揭秘古代遗迹的下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秦记下载：揭秘古代遗迹的数字化探索</w:t>
      </w:r>
      <w:r>
        <w:rPr>
          <w:sz w:val="32"/>
          <w:szCs w:val="32"/>
        </w:rPr>
        <w:t>&lt;/p&gt;&lt;p&gt;&lt;img src="/static-img/-zWHIWLT8-sMp3olHHbaaRx8UMhDA-9i6n96r4a1sOkZuQoTXsvJ-Ae2MpSh4A8M.jpg"&gt;&lt;/p&gt;&lt;p&gt;</w:t>
      </w:r>
      <w:r>
        <w:rPr>
          <w:sz w:val="32"/>
          <w:szCs w:val="32"/>
        </w:rPr>
        <w:t>在中国历史的长河中，秦朝留下了无数深刻的印记，它不仅是中国统一的象征，也是古代文明发展的一个重要阶段。《寻秦记》是一部结合了历史探险、文化交流和科技创新元素的小说作品，它讲述了一群志愿者如何通过现代技术手段去寻找失落的秦朝遗迹，并且在这个过程中，他们发现了更多关于古代生活方式和文化习俗的问题。今天，我们将一起走进《寻秦记》的世界，了解它背后的故事，以及为什么我们需要关注这部小说。</w:t>
      </w:r>
      <w:r>
        <w:rPr>
          <w:sz w:val="32"/>
          <w:szCs w:val="32"/>
        </w:rPr>
        <w:t>&lt;/p&gt;&lt;p&gt;</w:t>
      </w:r>
      <w:r>
        <w:rPr>
          <w:sz w:val="32"/>
          <w:szCs w:val="32"/>
        </w:rPr>
        <w:t>第一部分：追溯历史足迹</w:t>
      </w:r>
      <w:r>
        <w:rPr>
          <w:sz w:val="32"/>
          <w:szCs w:val="32"/>
        </w:rPr>
        <w:t>&lt;/p&gt;&lt;p&gt;&lt;img src="/static-img/kg6M8f3Mw4sBsgdGmbMkQxx8UMhDA-9i6n96r4a1sOn4tc9Gnohu11WSRtY51ajkEdAY5CZz5X9dgO2AaD7NcqGh1ZfZRoEBn0Xu06DLBKIXIeELVJMQjROdy4z-xDz9.jpg"&gt;&lt;/p&gt;&lt;p&gt;</w:t>
      </w:r>
      <w:r>
        <w:rPr>
          <w:sz w:val="32"/>
          <w:szCs w:val="32"/>
        </w:rPr>
        <w:t>在阅读《寻秦记》之前，我们首先需要理解它所处的背景。自从李冰清提出了“四大发明”（指火药、造纸术、印刷术和指南针）之后，这些发明极大地推动了人类社会向前发展，尤其是在科学技术领域取得了巨大的飞跃。在这种背景下，《尋秦記》展现了一种新的探索方法，即利用现代科技来解读过去，从而让我们更加直观地感受到那些曾经活跃于地球上的古人。</w:t>
      </w:r>
      <w:r>
        <w:rPr>
          <w:sz w:val="32"/>
          <w:szCs w:val="32"/>
        </w:rPr>
        <w:t>&lt;/p&gt;&lt;p&gt;</w:t>
      </w:r>
      <w:r>
        <w:rPr>
          <w:sz w:val="32"/>
          <w:szCs w:val="32"/>
        </w:rPr>
        <w:t>第二部分：数字化时代与历史重构</w:t>
      </w:r>
      <w:r>
        <w:rPr>
          <w:sz w:val="32"/>
          <w:szCs w:val="32"/>
        </w:rPr>
        <w:t>&lt;/p&gt;&lt;p&gt;&lt;img src="/static-img/20N-NfaQTQAH6l5c7eHypBx8UMhDA-9i6n96r4a1sOn4tc9Gnohu11WSRtY51ajkEdAY5CZz5X9dgO2AaD7NcqGh1ZfZRoEBn0Xu06DLBKIXIeELVJMQjROdy4z-xDz9.jpg"&gt;&lt;/p&gt;&lt;p&gt;</w:t>
      </w:r>
      <w:r>
        <w:rPr>
          <w:sz w:val="32"/>
          <w:szCs w:val="32"/>
        </w:rPr>
        <w:t>随着科技不断进步，我们能够更容易地接触到这些历史信息，而这些信息不再局限于书本或博物馆展示。这正如《尋秦記》中的主人公们那样，他们使用高级的地理软件、卫星成像技术以及其他先进工具来定位并分析可能存在于未知地区的地标，从而找到证据证明某个地点曾经被人类居住过或者有重要事件发生。</w:t>
      </w:r>
      <w:r>
        <w:rPr>
          <w:sz w:val="32"/>
          <w:szCs w:val="32"/>
        </w:rPr>
        <w:t>&lt;/p&gt;&lt;p&gt;</w:t>
      </w:r>
      <w:r>
        <w:rPr>
          <w:sz w:val="32"/>
          <w:szCs w:val="32"/>
        </w:rPr>
        <w:t>第三部分：文化传承与创新融合</w:t>
      </w:r>
      <w:r>
        <w:rPr>
          <w:sz w:val="32"/>
          <w:szCs w:val="32"/>
        </w:rPr>
        <w:t>&lt;/p&gt;&lt;p&gt;&lt;img src="/static-img/WN_CCvMHHyA6c1XaPyI7wRx8UMhDA-9i6n96r4a1sOn4tc9Gnohu11WSRtY51ajkEdAY5CZz5X9dgO2AaD7NcqGh1ZfZRoEBn0Xu06DLBKIXIeELVJMQjROdy4z-xDz9.jpg"&gt;&lt;/p&gt;&lt;p&gt;</w:t>
      </w:r>
      <w:r>
        <w:rPr>
          <w:sz w:val="32"/>
          <w:szCs w:val="32"/>
        </w:rPr>
        <w:t xml:space="preserve">《尋 </w:t>
      </w:r>
      <w:r>
        <w:rPr>
          <w:sz w:val="32"/>
          <w:szCs w:val="32"/>
        </w:rPr>
        <w:t xml:space="preserve">Qin </w:t>
      </w:r>
      <w:r>
        <w:rPr>
          <w:sz w:val="32"/>
          <w:szCs w:val="32"/>
        </w:rPr>
        <w:t>記》之所以值得关注，不仅仅因为其对史实进行的一次又一次验证，更关键的是它以一种新颖且吸引人的方式重新诠释了我们的传统文化。在这个过程中，不同的人类学家、小说作者以及普通民众都能从不同的角度参与到这场探险之旅里，对自己所信仰的事物进行思考，并为之付出努力。</w:t>
      </w:r>
      <w:r>
        <w:rPr>
          <w:sz w:val="32"/>
          <w:szCs w:val="32"/>
        </w:rPr>
        <w:t>&lt;/p&gt;&lt;p&gt;</w:t>
      </w:r>
      <w:r>
        <w:rPr>
          <w:sz w:val="32"/>
          <w:szCs w:val="32"/>
        </w:rPr>
        <w:t>第四部分：未来趋势与启示</w:t>
      </w:r>
      <w:r>
        <w:rPr>
          <w:sz w:val="32"/>
          <w:szCs w:val="32"/>
        </w:rPr>
        <w:t>&lt;/p&gt;&lt;p&gt;&lt;img src="/static-img/2-YYHcPBYgCfx_hcE_ZVxxx8UMhDA-9i6n96r4a1sOn4tc9Gnohu11WSRtY51ajkEdAY5CZz5X9dgO2AaD7NcqGh1ZfZRoEBn0Xu06DLBKIXIeELVJMQjROdy4z-xDz9.jpg"&gt;&lt;/p&gt;&lt;p&gt;</w:t>
      </w:r>
      <w:r>
        <w:rPr>
          <w:sz w:val="32"/>
          <w:szCs w:val="32"/>
        </w:rPr>
        <w:t xml:space="preserve">当我们站在这一时刻，看着眼前的繁华城市，或许会产生这样的疑问：“我们的生活真的比那些早期文明复杂吗？”答案当然是肯定的，但同时也充满挑战性。如果我们可以学习他们简单直接有效的手法，那么对于面临当前全球性的环境问题来说，无疑是一个宝贵的心得。而《尋 </w:t>
      </w:r>
      <w:r>
        <w:rPr>
          <w:sz w:val="32"/>
          <w:szCs w:val="32"/>
        </w:rPr>
        <w:t xml:space="preserve">Qin </w:t>
      </w:r>
      <w:r>
        <w:rPr>
          <w:sz w:val="32"/>
          <w:szCs w:val="32"/>
        </w:rPr>
        <w:t>記》的出现，就像是给予我们一个机会，让我们反思自己的行为，同时也激励人们继续追求知识，为保护好我们的地球做出贡献。</w:t>
      </w:r>
      <w:r>
        <w:rPr>
          <w:sz w:val="32"/>
          <w:szCs w:val="32"/>
        </w:rPr>
        <w:t>&lt;/p&gt;&lt;p&gt;</w:t>
      </w:r>
      <w:r>
        <w:rPr>
          <w:sz w:val="32"/>
          <w:szCs w:val="32"/>
        </w:rPr>
        <w:t>总结：</w:t>
      </w:r>
      <w:r>
        <w:rPr>
          <w:sz w:val="32"/>
          <w:szCs w:val="32"/>
        </w:rPr>
        <w:t>&lt;/p&gt;&lt;p&gt;</w:t>
      </w:r>
      <w:r>
        <w:rPr>
          <w:sz w:val="32"/>
          <w:szCs w:val="32"/>
        </w:rPr>
        <w:t xml:space="preserve">最后，在讨论完以上内容后，我希望大家能够意识到，无论是在文学创作还是日常生活中，都应该尊重和保护我们的自然资源，同时保持对传统文化的热爱。作为读者，如果你想要进一步了解更多关于《尋 </w:t>
      </w:r>
      <w:r>
        <w:rPr>
          <w:sz w:val="32"/>
          <w:szCs w:val="32"/>
        </w:rPr>
        <w:t xml:space="preserve">Qin </w:t>
      </w:r>
      <w:r>
        <w:rPr>
          <w:sz w:val="32"/>
          <w:szCs w:val="32"/>
        </w:rPr>
        <w:t>記》的故事，可以尝试下载相关资料或阅读相关小說，以便更深入地体验那种跨越时间空间的情怀联系。我相信，每个人都有能力成为改变世界的小人物，只要心存善意，用行动去影响周围的人们。不管你身处何方，都请珍惜每一天，因为每一天都是写下新的篇章的时候。</w:t>
      </w:r>
      <w:r>
        <w:rPr>
          <w:sz w:val="32"/>
          <w:szCs w:val="32"/>
        </w:rPr>
        <w:t>&lt;/p&gt;&lt;p&gt;&lt;a href = "/doc/629313-</w:t>
      </w:r>
      <w:r>
        <w:rPr>
          <w:sz w:val="32"/>
          <w:szCs w:val="32"/>
        </w:rPr>
        <w:t>寻秦记揭秘古代遗迹的下载之旅</w:t>
      </w:r>
      <w:r>
        <w:rPr>
          <w:sz w:val="32"/>
          <w:szCs w:val="32"/>
        </w:rPr>
        <w:t>.doc" rel="alternate" download="629313-</w:t>
      </w:r>
      <w:r>
        <w:rPr>
          <w:sz w:val="32"/>
          <w:szCs w:val="32"/>
        </w:rPr>
        <w:t>寻秦记揭秘古代遗迹的下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