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剑再现回顾古典武侠剧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剑再现：回顾古典武侠剧的经典之作</w:t>
      </w:r>
      <w:r>
        <w:rPr>
          <w:sz w:val="32"/>
          <w:szCs w:val="32"/>
        </w:rPr>
        <w:t>&lt;/p&gt;&lt;p&gt;&lt;img src="/static-img/Nc5N2yYUBlUFYtIEmDtnf-pzLzYswAGoC1_ouuF-q8rpT2NTpLfiEy3wy1yIoDqN.jpg"&gt;&lt;/p&gt;&lt;p&gt;</w:t>
      </w:r>
      <w:r>
        <w:rPr>
          <w:sz w:val="32"/>
          <w:szCs w:val="32"/>
        </w:rPr>
        <w:t>在中国电视剧史上，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《射雕英雄传》无疑是划时代的一部。该剧以其独特的武侠世界观、深刻的人物塑造以及精彩纷呈的情节，迅速赢得了广大观众的喜爱。至今，它仍然被后人所铭记，并且成为了许多人的童年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部简单的武侠片，它更是对中华文化和历史的一次深刻探索。在每一集里，都有着精心构建的背景故事和细腻的情感表达，让观众仿佛置身于那个充满传奇与幻想的大唐帝国中。</w:t>
      </w:r>
      <w:r>
        <w:rPr>
          <w:sz w:val="32"/>
          <w:szCs w:val="32"/>
        </w:rPr>
        <w:t>&lt;/p&gt;&lt;p&gt;&lt;img src="/static-img/RzCaWzcMnNKVkEJ-zY2L2epzLzYswAGoC1_ouuF-q8rpT2NTpLfiEy3wy1yIoDqN.jpg"&gt;&lt;/p&gt;&lt;p&gt;</w:t>
      </w:r>
      <w:r>
        <w:rPr>
          <w:sz w:val="32"/>
          <w:szCs w:val="32"/>
        </w:rPr>
        <w:t>其中，最为人称道的是主角郭靖（由张承源饰演）和黄蓉（由汤镇业饰演）的形象，以及他们之间那段浓情蜜意。这对主仆之间互相扶持、共同抗敌的情感线条，在当时乃至今日都让人动容。尤其是在郭靖救黄蓉于绝境时，他们间那份默契与忠诚，更是让观众感受到了真正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关系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武打场面也同样令人难忘。从山东派师祖张三丰的高超内功到杨过轻巧飘逸，甚至是小龙女神秘而坚韧，每一个角色都有着自己的独特风格，使得整个系列充满了视觉冲击力，同时也展现了中国传统武术之美。</w:t>
      </w:r>
      <w:r>
        <w:rPr>
          <w:sz w:val="32"/>
          <w:szCs w:val="32"/>
        </w:rPr>
        <w:t>&lt;/p&gt;&lt;p&gt;&lt;img src="/static-img/He20nHykmo-COTtwwjpkOupzLzYswAGoC1_ouuF-q8rpT2NTpLfiEy3wy1yIoDqN.jpg"&gt;&lt;/p&gt;&lt;p&gt;</w:t>
      </w:r>
      <w:r>
        <w:rPr>
          <w:sz w:val="32"/>
          <w:szCs w:val="32"/>
        </w:rPr>
        <w:t>此外，这部电视剧还吸引了一批优秀配角，如周伯通（李立群饰）、慕容复（吴家骅饰）等，他们各自扮演不同的角色，但又形成了一种奇妙的心灵联系，使整体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只有正面评价。在当时社会环境下，由于政治敏感度较高，该剧在拍摄过程中遭遇了不少挑战。而对于一些反映出的问题，比如女性角色缺乏独立性，或许也是当时社会意识尚未完全发展导致的一些不足。不过，对于那些追求纯粹艺术魅力的影迷来说，这些瑕疵似乎已经成了这部作品的一部分历史价值，也使它更加具有个性的色彩。</w:t>
      </w:r>
      <w:r>
        <w:rPr>
          <w:sz w:val="32"/>
          <w:szCs w:val="32"/>
        </w:rPr>
        <w:t>&lt;/p&gt;&lt;p&gt;&lt;img src="/static-img/_8ycgIabefUh2sZzO3EzX-pzLzYswAGoC1_ouuF-q8rpT2NTpLfiEy3wy1yIoDqN.jpg"&gt;&lt;/p&gt;&lt;p&gt;</w:t>
      </w:r>
      <w:r>
        <w:rPr>
          <w:sz w:val="32"/>
          <w:szCs w:val="32"/>
        </w:rPr>
        <w:t>总而言之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作为一种文化遗产，其影响力远远超越了单纯的一个时代，而成为了一代又一代人的精神食粮。如果你想要重新体验那些浪漫而激烈的战斗，那么这个版本依旧是一个很好的选择，无论是在技术上还是情感上，都能给现代观众带来前所未有的惊喜。</w:t>
      </w:r>
      <w:r>
        <w:rPr>
          <w:sz w:val="32"/>
          <w:szCs w:val="32"/>
        </w:rPr>
        <w:t>&lt;/p&gt;&lt;p&gt;&lt;a href = "/doc/62928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剑再现回顾古典武侠剧的经典之作</w:t>
      </w:r>
      <w:r>
        <w:rPr>
          <w:sz w:val="32"/>
          <w:szCs w:val="32"/>
        </w:rPr>
        <w:t>.doc" rel="alternate" download="62928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剑再现回顾古典武侠剧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