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行撞击驾驶者坚韧不拔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平静的小路上，一辆车缓慢而有力地撞向前方停放的车辆。这场意外发生得无声无息，仿佛整个世界都在等待着这次撞击后发生的事情。视频中的画面清楚地展示了这一切，却没有任何声音，只有那沉稳的碰撞声。</w:t>
      </w:r>
      <w:r>
        <w:rPr>
          <w:sz w:val="32"/>
          <w:szCs w:val="32"/>
        </w:rPr>
        <w:t>&lt;/p&gt;&lt;p&gt;&lt;img src="/static-img/idlfmgFNYsC_RMWom0p7rGl4-bbJXYfGP69zWv7G8UYAZKpWElrv8bBPl48z1euz.jpg"&gt;&lt;/p&gt;&lt;p&gt;</w:t>
      </w:r>
      <w:r>
        <w:rPr>
          <w:sz w:val="32"/>
          <w:szCs w:val="32"/>
        </w:rPr>
        <w:t>驾驶者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在车里撞着，这是对一个决定的一种体现。这个人已经做出了选择，无论结果如何，他都将按照自己的计划去执行。这是一个关于勇气和坚持的故事。</w:t>
      </w:r>
      <w:r>
        <w:rPr>
          <w:sz w:val="32"/>
          <w:szCs w:val="32"/>
        </w:rPr>
        <w:t>&lt;/p&gt;&lt;p&gt;&lt;img src="/static-img/sd1P9SI33G8TjxLiNtrV-2l4-bbJXYfGP69zWv7G8Ub4Y_0vJHywH-fnJsGlyKkuoIyGkeIsTv_nsSsSPicRYxHQGOQmc-V_XYDtgGg-zXJECXGxR5nebptOklfAiCq5.jpg"&gt;&lt;/p&gt;&lt;p&gt;</w:t>
      </w:r>
      <w:r>
        <w:rPr>
          <w:sz w:val="32"/>
          <w:szCs w:val="32"/>
        </w:rPr>
        <w:t>行为背后的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并没有直接说明为什么会发生这样的行为，但我们可以推测出可能的情形。一种可能性是驾驶者受到某种刺激或压力，导致失去了理智；另一种可能则是故意作出这样的事，以达到某个目的。然而，无论原因是什么，这样的行为都是极其危险且不可接受的。</w:t>
      </w:r>
      <w:r>
        <w:rPr>
          <w:sz w:val="32"/>
          <w:szCs w:val="32"/>
        </w:rPr>
        <w:t>&lt;/p&gt;&lt;p&gt;&lt;img src="/static-img/_fESqGkdTR3pF9n7cbSvyGl4-bbJXYfGP69zWv7G8Ub4Y_0vJHywH-fnJsGlyKkuoIyGkeIsTv_nsSsSPicRYxHQGOQmc-V_XYDtgGg-zXJECXGxR5nebptOklfAiCq5.jpg"&gt;&lt;/p&gt;&lt;p&gt;</w:t>
      </w:r>
      <w:r>
        <w:rPr>
          <w:sz w:val="32"/>
          <w:szCs w:val="32"/>
        </w:rPr>
        <w:t>社会影响与法律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不仅对当事人本身造成了严重伤害，也可能对其他司机和行人构成威胁。在法律层面上，这样的行为将被视为犯罪，并且可能带来严厉惩罚。而社会上，对此类事件的关注也将产生广泛讨论，引发安全意识提高和交通规则改革等议题。</w:t>
      </w:r>
      <w:r>
        <w:rPr>
          <w:sz w:val="32"/>
          <w:szCs w:val="32"/>
        </w:rPr>
        <w:t>&lt;/p&gt;&lt;p&gt;&lt;img src="/static-img/4l7_tHqHXrvJk58ObOm4nml4-bbJXYfGP69zWv7G8Ub4Y_0vJHywH-fnJsGlyKkuoIyGkeIsTv_nsSsSPicRYxHQGOQmc-V_XYDtgGg-zXJECXGxR5nebptOklfAiCq5.jpg"&gt;&lt;/p&gt;&lt;p&gt;</w:t>
      </w:r>
      <w:r>
        <w:rPr>
          <w:sz w:val="32"/>
          <w:szCs w:val="32"/>
        </w:rPr>
        <w:t>个人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道德角度看，当一个人做出这样的举动时，他是否真正考虑到了自己的行为可能带来的后果？他是否真的认为这是解决问题唯一合适的手段？对于那些目睹或参与过类似事件的人来说，这些问题往往都会困扰他们很长时间。</w:t>
      </w:r>
      <w:r>
        <w:rPr>
          <w:sz w:val="32"/>
          <w:szCs w:val="32"/>
        </w:rPr>
        <w:t>&lt;/p&gt;&lt;p&gt;&lt;img src="/static-img/_LzttW-qzCEemLTI_3geFGl4-bbJXYfGP69zWv7G8Ub4Y_0vJHywH-fnJsGlyKkuoIyGkeIsTv_nsSsSPicRYxHQGOQmc-V_XYDtgGg-zXJECXGxR5nebptOklfAiCq5.jpg"&gt;&lt;/p&gt;&lt;p&gt;</w:t>
      </w:r>
      <w:r>
        <w:rPr>
          <w:sz w:val="32"/>
          <w:szCs w:val="32"/>
        </w:rPr>
        <w:t>心理分析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们通常会分析这样的人格特征，他们是否存在焦虑、抑郁或者其他心理健康问题，以及这些问题如何影响到他们日常生活和决策过程。此外，从社会层面上，我们需要加强心理健康教育，同时通过公共宣传提高人们对此类事件应急处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次事故都是一次悲剧，但它也提醒我们要珍惜生命、尊重规则以及维护安全。这次“逆行撞击”的视频虽然让人感到痛心，但同时也提醒我们，要不断学习、进步，为未来的道路走得更加安全一些。</w:t>
      </w:r>
      <w:r>
        <w:rPr>
          <w:sz w:val="32"/>
          <w:szCs w:val="32"/>
        </w:rPr>
        <w:t>&lt;/p&gt;&lt;p&gt;&lt;a href = "/doc/629283-</w:t>
      </w:r>
      <w:r>
        <w:rPr>
          <w:sz w:val="32"/>
          <w:szCs w:val="32"/>
        </w:rPr>
        <w:t>逆行撞击驾驶者坚韧不拔的瞬间</w:t>
      </w:r>
      <w:r>
        <w:rPr>
          <w:sz w:val="32"/>
          <w:szCs w:val="32"/>
        </w:rPr>
        <w:t>.doc" rel="alternate" download="629283-</w:t>
      </w:r>
      <w:r>
        <w:rPr>
          <w:sz w:val="32"/>
          <w:szCs w:val="32"/>
        </w:rPr>
        <w:t>逆行撞击驾驶者坚韧不拔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