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我这不就让你听着痛快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特别的方式，让我们在无聊的日子里感受到一丝刺激，那就是打扑克视频又叫又疼原声。每当我躺在沙发上，手指轻轻敲击着键盘，一边是虚拟世界里的赌桌，一边却仿佛能听到那熟悉的声音——“哇塞！”、“大王！”、“炸了！”——它们就像是在耳边回响，每一个字都让我心跳加速。</w:t>
      </w:r>
      <w:r>
        <w:rPr>
          <w:sz w:val="32"/>
          <w:szCs w:val="32"/>
        </w:rPr>
        <w:t>&lt;/p&gt;&lt;p&gt;&lt;img src="/static-img/AJuRdn_-JP3q07coy188NCGWXMp18WHaAh2XdXvHoIvkJC65nJvy2gL8uSka9TUh.jpg"&gt;&lt;/p&gt;&lt;p&gt;</w:t>
      </w:r>
      <w:r>
        <w:rPr>
          <w:sz w:val="32"/>
          <w:szCs w:val="32"/>
        </w:rPr>
        <w:t>这不仅仅是一个简单的视频，更是一种生活态度。当我沉浸其中，我仿佛能够感受到那些专业玩家的紧张与兴奋，他们用这些声音来表达自己的喜怒哀乐，就像是我们平时生活中的快乐小事一样。有时候，当我听见某个关键瞬间的呼喊，比如：“开门啦！”或者“对线成功”，我的心里就会涌起一股难以言喻的情绪，它既可能是高兴，也可能是焦虑，但总归是一种被动地参与到这个游戏世界中去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基于那个原始而粗犷的声音——打扑克视频又叫又疼原声。这不仅仅是一种享受，更是一种社交的一环。在网络上，我们可以找到各种各样的社区和讨论组，人们通过分享、评论甚至是在直播间互动，以这种方式来增强自己的游戏体验。而对于一些新手来说，这些声音也成为了他们学习和提高技巧的一个重要参考。</w:t>
      </w:r>
      <w:r>
        <w:rPr>
          <w:sz w:val="32"/>
          <w:szCs w:val="32"/>
        </w:rPr>
        <w:t>&lt;/p&gt;&lt;p&gt;&lt;img src="/static-img/0kKDui71gYvtdCmdE7mlziGWXMp18WHaAh2XdXvHoItMaBLBqfI-mnsG-m-sAnec44KfPWSv3ZDZjX7afAlLT6T9Dvw-c_VbrmgSapEY_I7YzE-lP6i_eEQs68qOyzwugZfXJFWzvaGhl1WDX3OCiA.jpg"&gt;&lt;/p&gt;&lt;p&gt;</w:t>
      </w:r>
      <w:r>
        <w:rPr>
          <w:sz w:val="32"/>
          <w:szCs w:val="32"/>
        </w:rPr>
        <w:t>但其实呢，这背后更深层次的事情，是它如何触动了我们的情感。因为它不只是简单地传递信息，而是让人产生共鸣。在那种紧张刺激的氛围中，你会发现自己开始关注细节，从而变得更加投入，更多的时候还会忘记现实中的烦恼，用这种逃避式的心理状态暂时抛开所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感到枯燥乏味，不妨尝试一下这个小把戏，看看打扑克视频又叫又疼原声能给你的带来什么惊喜吧！别忘了，把音量调得足够大，让那些淫靡的声音在你的房间里回荡，每一次胜利或失利，都要伴随着最真实最生动的声音。你说，这不是让人心跳加速的一种绝妙方法么？</w:t>
      </w:r>
      <w:r>
        <w:rPr>
          <w:sz w:val="32"/>
          <w:szCs w:val="32"/>
        </w:rPr>
        <w:t>&lt;/p&gt;&lt;p&gt;&lt;img src="/static-img/jV6kG-DvFojSConKiUtAcSGWXMp18WHaAh2XdXvHoItMaBLBqfI-mnsG-m-sAnec44KfPWSv3ZDZjX7afAlLT6T9Dvw-c_VbrmgSapEY_I7YzE-lP6i_eEQs68qOyzwugZfXJFWzvaGhl1WDX3OCiA.jpg"&gt;&lt;/p&gt;&lt;p&gt;&lt;a href = "/doc/629274-</w:t>
      </w:r>
      <w:r>
        <w:rPr>
          <w:sz w:val="32"/>
          <w:szCs w:val="32"/>
        </w:rPr>
        <w:t>打扑克视频又叫又疼原声我这不就让你听着痛快吗</w:t>
      </w:r>
      <w:r>
        <w:rPr>
          <w:sz w:val="32"/>
          <w:szCs w:val="32"/>
        </w:rPr>
        <w:t>.doc" rel="alternate" download="629274-</w:t>
      </w:r>
      <w:r>
        <w:rPr>
          <w:sz w:val="32"/>
          <w:szCs w:val="32"/>
        </w:rPr>
        <w:t>打扑克视频又叫又疼原声我这不就让你听着痛快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