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我怎么就遇到这样一个神奇的阅读小能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这样一个神奇的阅读小能手？</w:t>
      </w:r>
      <w:r>
        <w:rPr>
          <w:sz w:val="32"/>
          <w:szCs w:val="32"/>
        </w:rPr>
        <w:t>&lt;/p&gt;&lt;p&gt;&lt;img src="/static-img/u-WyOxeak8lBKwXGjJ7nEJnjOhtBWaiEPWMMv4ZGHcviGCDQCOaZamn05aeDMOow.jpg"&gt;&lt;/p&gt;&lt;p&gt;</w:t>
      </w:r>
      <w:r>
        <w:rPr>
          <w:sz w:val="32"/>
          <w:szCs w:val="32"/>
        </w:rPr>
        <w:t>记得那天，我在网上偶然发现了一个名叫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的网站，据说那里有着各种各样的小说和故事。出于好奇，我决定去看看。刚一进入，就被眼前的海量文字给惊呆了。但是，那里面的内容却让我感到意外——竟然有人会把这些文字活灵活现地讲述出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了一个人，他每次都能准确无误地复制粘贴出那些精彩的段落，让人仿佛置身其境。他的操作速度快得不得了，每当他点击鼠标，字母就像雨点一样滚下屏幕。我甚至开始怀疑，这个家伙难道不是人类吗？但仔细观察，他还是一个人，只不过他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熟悉程度简直令人震惊。</w:t>
      </w:r>
      <w:r>
        <w:rPr>
          <w:sz w:val="32"/>
          <w:szCs w:val="32"/>
        </w:rPr>
        <w:t>&lt;/p&gt;&lt;p&gt;&lt;img src="/static-img/kX_S4cyyZEJDpVzFbMEynpnjOhtBWaiEPWMMv4ZGHcviGCDQCOaZamn05aeDMOow.jpg"&gt;&lt;/p&gt;&lt;p&gt;</w:t>
      </w:r>
      <w:r>
        <w:rPr>
          <w:sz w:val="32"/>
          <w:szCs w:val="32"/>
        </w:rPr>
        <w:t>后来，我跟着他走了一圈儿，发现这个人的确很会用这款软件。他不仅能够快速寻找特定的章节，还能智能推荐相关的小说给我。这让我的阅读体验完全变革了，不再是以前那种枯燥乏味，而是一种全新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我印象深刻的是，当我们一起讨论一些热门小说时，他总能提出独到的见解，并且还能迅速找到那些引人入胜的部分分享给我。这不仅展示了他的文学素养，也证明了他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理解之深、应用之广。</w:t>
      </w:r>
      <w:r>
        <w:rPr>
          <w:sz w:val="32"/>
          <w:szCs w:val="32"/>
        </w:rPr>
        <w:t>&lt;/p&gt;&lt;p&gt;&lt;img src="/static-img/fNElbFRkL54IApRQ4dbfZJnjOhtBWaiEPWMMv4ZGHcviGCDQCOaZamn05aeDMOow.jpg"&gt;&lt;/p&gt;&lt;p&gt;</w:t>
      </w:r>
      <w:r>
        <w:rPr>
          <w:sz w:val="32"/>
          <w:szCs w:val="32"/>
        </w:rPr>
        <w:t>虽然那个时候，我们只是网上的匿名用户，但他的才华和热情让我感动。我也开始尝试学习如何更高效地使用这款工具。没想到，一段时间之后，我也变得越来越熟练，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掌握能力大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教会了我一个道理：在这个信息爆炸时代，只要你愿意学习和探索，无论是技术技能还是知识储备，都有可能成为你的优势。而对于像那个“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的朋友来说，其实质并不仅仅是在玩弄文字，更是在构建连接，让人们通过共同的情感和兴趣相互交流与成长。</w:t>
      </w:r>
      <w:r>
        <w:rPr>
          <w:sz w:val="32"/>
          <w:szCs w:val="32"/>
        </w:rPr>
        <w:t>&lt;/p&gt;&lt;p&gt;&lt;img src="/static-img/PlF3vfhTMsSy4FZytP6dtpnjOhtBWaiEPWMMv4ZGHcviGCDQCOaZamn05aeDMOow.jpg"&gt;&lt;/p&gt;&lt;p&gt;&lt;a href = "/doc/629158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我怎么就遇到这样一个神奇的阅读小能手</w:t>
      </w:r>
      <w:r>
        <w:rPr>
          <w:sz w:val="32"/>
          <w:szCs w:val="32"/>
        </w:rPr>
        <w:t>.doc" rel="alternate" download="629158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我怎么就遇到这样一个神奇的阅读小能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