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跨出舒适圈拥抱生活的美好坤坤桶背后的故事与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跨出舒适圈，拥抱生活的美好：坤坤桶背后的故事与意义</w:t>
      </w:r>
      <w:r>
        <w:rPr>
          <w:sz w:val="32"/>
          <w:szCs w:val="32"/>
        </w:rPr>
        <w:t>&lt;/p&gt;&lt;p&gt;&lt;img src="/static-img/lTBWtNqOiSChrajlC-ZhomruV-sydbv-yfMg4wMjnE8okvCRbbrlSfyGOG-K7FC2.jpg"&gt;&lt;/p&gt;&lt;p&gt;</w:t>
      </w:r>
      <w:r>
        <w:rPr>
          <w:sz w:val="32"/>
          <w:szCs w:val="32"/>
        </w:rPr>
        <w:t>在我们的人生旅途中，有时候会遇到一些转折点，这些点可以让我们的世界变得更加丰富多彩。今天，我要和大家分享的是关于“迈开腿让我的坤坤桶你”的故事，它不仅是一种生活方式，更是一种精神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这个词语背后的文化内涵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迈开腿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个动作，象征着勇气和行动力，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让我我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表达了一种愿望或者期盼。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坤坤桶你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带有亲切和友好的意味。在这里，“让我我的”指的是一种自我实现的愿景，而“迈开腿”则是为了达到那个愿景而采取的行动。</w:t>
      </w:r>
      <w:r>
        <w:rPr>
          <w:sz w:val="32"/>
          <w:szCs w:val="32"/>
        </w:rPr>
        <w:t>&lt;/p&gt;&lt;p&gt;&lt;img src="/static-img/REMSC3vtPR7p9NzdJdkIoGruV-sydbv-yfMg4wMjnE_zvIzCA_4OZywSEItCjAYC2pVc05duCBC5x0K-MQKvLCmG1muigrk_ThTr5HNa4OY.jpg"&gt;&lt;/p&gt;&lt;p&gt;</w:t>
      </w:r>
      <w:r>
        <w:rPr>
          <w:sz w:val="32"/>
          <w:szCs w:val="32"/>
        </w:rPr>
        <w:t>其次，我们要理解这一概念是在什么样的背景下产生的。现代社会给了我们很多自由，但也带来了信息爆炸、选择过剩等问题，使得人们在面对日常生活时感到迷茫甚至压抑。这时候，“迈开腿让我的坔（小孩）桶你”就成为了一个解脱之举，它鼓励人们放下包袱，去享受生命中的每一刻，无论是工作还是休闲，都应该尽情地体验，让自己的心灵得到释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个词语体现了一种责任感。在当今社会，每个人都承担着一定程度上的责任，无论是家庭责任还是社会责任。“迈开腿让我的坔（小孩）桶你”，就是在说无论你的角色是什么，你都应该积极地去履行你的职责，不断寻找新的挑战，同时也要学会享受这份责任所带来的成就感。</w:t>
      </w:r>
      <w:r>
        <w:rPr>
          <w:sz w:val="32"/>
          <w:szCs w:val="32"/>
        </w:rPr>
        <w:t>&lt;/p&gt;&lt;p&gt;&lt;img src="/static-img/IVG-Qd1oIfUuuHr6kwh3GGruV-sydbv-yfMg4wMjnE_zvIzCA_4OZywSEItCjAYC2pVc05duCBC5x0K-MQKvLCmG1muigrk_ThTr5HNa4OY.jpg"&gt;&lt;/p&gt;&lt;p&gt;</w:t>
      </w:r>
      <w:r>
        <w:rPr>
          <w:sz w:val="32"/>
          <w:szCs w:val="32"/>
        </w:rPr>
        <w:t>此外，这个词还强调了自我提升的重要性。一个人想要真正拥有属于自己的东西，就必须不断地学习和探索。不断地“迈开腿”，不断地超越自己，就是在不断地为自己添砖加瓦，为未来的梦想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这个词也是对未来的一种期待。当我们把希望寄托于某件事情上时，那么即使现在的情况并不理想，也不要气馁，因为那就是我们的目标。而只要我们不停“迈开脚步”，总有一天能够达到那个梦想般的地方，那里就是我们的“潇洒人生”。</w:t>
      </w:r>
      <w:r>
        <w:rPr>
          <w:sz w:val="32"/>
          <w:szCs w:val="32"/>
        </w:rPr>
        <w:t>&lt;/p&gt;&lt;p&gt;&lt;img src="/static-img/IzSIiXZ1aIfSAN8XlHHrcGruV-sydbv-yfMg4wMjnE_zvIzCA_4OZywSEItCjAYC2pVc05duCBC5x0K-MQKvLCmG1muigrk_ThTr5HNa4OY.jpg"&gt;&lt;/p&gt;&lt;p&gt;</w:t>
      </w:r>
      <w:r>
        <w:rPr>
          <w:sz w:val="32"/>
          <w:szCs w:val="32"/>
        </w:rPr>
        <w:t>最后，“迈开腿让我的潇洒人生”更是一种态度，一种乐观向上的生活态度。在困难面前，我们不能退缩，只能勇敢前行，用积极的心态去应对各种挑战，让自己的生命充满色彩和活力。这也是为什么说，在任何情况下，都要保持乐观，并且用实际行动去践行这种乐观主义哲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迈 开 腿 让 我 的 块 坚 桶 你”是一个包含了许多深层含义的话语，它提醒我们要勇敢面对变化，要珍惜现在，要负起责任，要不断进步，要乐观向上。而这些都是通往美好生活必不可少的一部分，是每个人都需要努力奋斗才能拥有的宝贵财富。</w:t>
      </w:r>
      <w:r>
        <w:rPr>
          <w:sz w:val="32"/>
          <w:szCs w:val="32"/>
        </w:rPr>
        <w:t>&lt;/p&gt;&lt;p&gt;&lt;img src="/static-img/s66BQ16bhHYS8ZlYMpVUAmruV-sydbv-yfMg4wMjnE_zvIzCA_4OZywSEItCjAYC2pVc05duCBC5x0K-MQKvLCmG1muigrk_ThTr5HNa4OY.png"&gt;&lt;/p&gt;&lt;p&gt;&lt;a href = "/doc/629110-</w:t>
      </w:r>
      <w:r>
        <w:rPr>
          <w:sz w:val="32"/>
          <w:szCs w:val="32"/>
        </w:rPr>
        <w:t>跨出舒适圈拥抱生活的美好坤坤桶背后的故事与意义</w:t>
      </w:r>
      <w:r>
        <w:rPr>
          <w:sz w:val="32"/>
          <w:szCs w:val="32"/>
        </w:rPr>
        <w:t>.doc" rel="alternate" download="629110-</w:t>
      </w:r>
      <w:r>
        <w:rPr>
          <w:sz w:val="32"/>
          <w:szCs w:val="32"/>
        </w:rPr>
        <w:t>跨出舒适圈拥抱生活的美好坤坤桶背后的故事与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