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的征途勇敢与魔法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有一个关于少年魔神的故事，这个故事以其独特的情节和深刻的人物魅力，吸引了无数读者的心。《少年魔神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让我们一起探索这段旅程。</w:t>
      </w:r>
      <w:r>
        <w:rPr>
          <w:sz w:val="32"/>
          <w:szCs w:val="32"/>
        </w:rPr>
        <w:t>&lt;/p&gt;&lt;p&gt;&lt;img src="/static-img/bux6FMQf73TcLHcIAAkuS5njOhtBWaiEPWMMv4ZGHcviGCDQCOaZamn05aeDMOow.jpg"&gt;&lt;/p&gt;&lt;p&gt;</w:t>
      </w:r>
      <w:r>
        <w:rPr>
          <w:sz w:val="32"/>
          <w:szCs w:val="32"/>
        </w:rPr>
        <w:t>勇气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不仅拥有超凡脱俗的力量，更重要的是他拥有一颗纯洁而坚定的心。他从未放弃过对正义的追求，无论面对多么艰难险阻，他都能找到前进的道路。这份勇气，是所有英雄所必须具备的一部分，也是整个征途中最宝贵的财富。</w:t>
      </w:r>
      <w:r>
        <w:rPr>
          <w:sz w:val="32"/>
          <w:szCs w:val="32"/>
        </w:rPr>
        <w:t>&lt;/p&gt;&lt;p&gt;&lt;img src="/static-img/SYOCgbMqAODwSM_pSGXOP5njOhtBWaiEPWMMv4ZGHcviGCDQCOaZamn05aeDMOow.jpg"&gt;&lt;/p&gt;&lt;p&gt;</w:t>
      </w:r>
      <w:r>
        <w:rPr>
          <w:sz w:val="32"/>
          <w:szCs w:val="32"/>
        </w:rPr>
        <w:t>魔法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在这个世界中扮演着至关重要的地位，它既是解决问题的手段，也是通往更高层次理解和控制世界奥秘的一把钥匙。主人公通过不断学习和实践，不断地开启新的魔法之门，揭开了许多世间未解之谜，同时也为自己带来了更多挑战。</w:t>
      </w:r>
      <w:r>
        <w:rPr>
          <w:sz w:val="32"/>
          <w:szCs w:val="32"/>
        </w:rPr>
        <w:t>&lt;/p&gt;&lt;p&gt;&lt;img src="/static-img/ltfkqynEdgJVZbP7dRMYMZnjOhtBWaiEPWMMv4ZGHcviGCDQCOaZamn05aeDMOow.jpg"&gt;&lt;/p&gt;&lt;p&gt;</w:t>
      </w:r>
      <w:r>
        <w:rPr>
          <w:sz w:val="32"/>
          <w:szCs w:val="32"/>
        </w:rPr>
        <w:t>友情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冒险还是在战斗中，都有朋友们相伴相助。他们之间的情感纽带比任何强大的魔法都要坚固，他们共同面对困难，用彼此间真挚的情感支持着对方。在这个过程中，每个人都成长、发展，为自己的未来铺平了道路。</w:t>
      </w:r>
      <w:r>
        <w:rPr>
          <w:sz w:val="32"/>
          <w:szCs w:val="32"/>
        </w:rPr>
        <w:t>&lt;/p&gt;&lt;p&gt;&lt;img src="/static-img/4DZB9JDw9toMAAOUXyrvaJnjOhtBWaiEPWMMv4ZGHcviGCDQCOaZamn05aeDMOow.jp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力量和知识的增长，主人公也意识到这些能力并不是为了个人享受或权力的扩张，而应该用来保护弱小、维护正义。在他的内心深处，一种明确且清晰的声音提醒他始终保持良好的人性，对待每一个决定时都不忘初心，以道德为指南针。</w:t>
      </w:r>
      <w:r>
        <w:rPr>
          <w:sz w:val="32"/>
          <w:szCs w:val="32"/>
        </w:rPr>
        <w:t>&lt;/p&gt;&lt;p&gt;&lt;img src="/static-img/CiAHK7rOV6m4ka5vbmI-SZnjOhtBWaiEPWMMv4ZGHcviGCDQCOaZamn05aeDMOow.jp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经历和挑战，主人公不断地学习新技能，不断地完善自身，这是一个真正意义上的成长过程。他学会如何应对压力、如何处理复杂的问题，并逐渐发现自己隐藏很久以前就有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成功之后，少年魔神留下了一段传奇，用自己的行动证明了什么才是真正意义上的英雄主义。而他的事迹被后人铭记，将成为未来年轻人的榜样和激励，为他们提供了一条光明大道，让他们知道即使身处逆境，只要有信念，就没有无法克服的事业。</w:t>
      </w:r>
      <w:r>
        <w:rPr>
          <w:sz w:val="32"/>
          <w:szCs w:val="32"/>
        </w:rPr>
        <w:t>&lt;/p&gt;&lt;p&gt;&lt;a href = "/doc/629107-</w:t>
      </w:r>
      <w:r>
        <w:rPr>
          <w:sz w:val="32"/>
          <w:szCs w:val="32"/>
        </w:rPr>
        <w:t>少年魔神的征途勇敢与魔法的交响曲</w:t>
      </w:r>
      <w:r>
        <w:rPr>
          <w:sz w:val="32"/>
          <w:szCs w:val="32"/>
        </w:rPr>
        <w:t>.doc" rel="alternate" download="629107-</w:t>
      </w:r>
      <w:r>
        <w:rPr>
          <w:sz w:val="32"/>
          <w:szCs w:val="32"/>
        </w:rPr>
        <w:t>少年魔神的征途勇敢与魔法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