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沸着激情边做饭边释放狂野的生活方式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煮沸着激情：边做饭边释放狂野的生活方式探索</w:t>
      </w:r>
      <w:r>
        <w:rPr>
          <w:sz w:val="32"/>
          <w:szCs w:val="32"/>
        </w:rPr>
        <w:t>&lt;/p&gt;&lt;p&gt;&lt;img src="/static-img/k2vk1GPAyoqjNqpG3lhT_upzLzYswAGoC1_ouuF-q8rpT2NTpLfiEy3wy1yIoDqN.jpeg"&gt;&lt;/p&gt;&lt;p&gt;</w:t>
      </w:r>
      <w:r>
        <w:rPr>
          <w:sz w:val="32"/>
          <w:szCs w:val="32"/>
        </w:rPr>
        <w:t>在一个阳光明媚的下午，一位年轻的女性站在了她的厨房中，手里紧握着一把锅铲。她没有像往常那样温和地翻炒菜肴，而是用力挥动着那柄工具，就像是她在与一些看不见的敌人进行搏斗。她的脸上绽放出了坚定的笑容，那是一种只有当你深陷于某种强烈的情感或欲望时才能体验到的表情。</w:t>
      </w:r>
      <w:r>
        <w:rPr>
          <w:sz w:val="32"/>
          <w:szCs w:val="32"/>
        </w:rPr>
        <w:t>&lt;/p&gt;&lt;p&gt;</w:t>
      </w:r>
      <w:r>
        <w:rPr>
          <w:sz w:val="32"/>
          <w:szCs w:val="32"/>
        </w:rPr>
        <w:t>这就是我们所说的“边做饭一边躁狂视频素材”的核心。它不仅仅是一个关于烹饪的话题，更是关于如何在日常生活中的平凡工作中加入一点点激情和个性化的一种探索。在这个视频素材中，我们可以看到主角通过不断地敲击锅底、翻腾菜肴，以及随之而来的咆哮声，她似乎是在将自己的内心世界投射到这些简单却又充满力量的手势之中。</w:t>
      </w:r>
      <w:r>
        <w:rPr>
          <w:sz w:val="32"/>
          <w:szCs w:val="32"/>
        </w:rPr>
        <w:t>&lt;/p&gt;&lt;p&gt;&lt;img src="/static-img/p5DnSLVtJmax5PiURYU_u-pzLzYswAGoC1_ouuF-q8rpT2NTpLfiEy3wy1yIoDqN.jpeg"&gt;&lt;/p&gt;&lt;p&gt;</w:t>
      </w:r>
      <w:r>
        <w:rPr>
          <w:sz w:val="32"/>
          <w:szCs w:val="32"/>
        </w:rPr>
        <w:t>首先，这样的行为让人联想到一种对传统厨艺形式的挑战。当我们想象到厨师傅们平淡无奇地忙碌于他们的工作台时，这位女士就像是打破了所有规则，选择以自己独特的声音来表达她对烹饪艺术的热爱。她没有被传统束缚，也没有被社会规范所限制，她只是纯粹地追求那个真正让她感到快乐的事情——即使这件事情看起来有些异常。</w:t>
      </w:r>
      <w:r>
        <w:rPr>
          <w:sz w:val="32"/>
          <w:szCs w:val="32"/>
        </w:rPr>
        <w:t>&lt;/p&gt;&lt;p&gt;</w:t>
      </w:r>
      <w:r>
        <w:rPr>
          <w:sz w:val="32"/>
          <w:szCs w:val="32"/>
        </w:rPr>
        <w:t xml:space="preserve">其次，这种行为也展现了一种自我表达和个人自由的心理状态。在现代社会，人们越来越重视个性化和自我实现。这位女士并非因为外界压力才这样做，而是出于内心深处的一种渴望——要找到那些能够反映出自己真实身份的地方，即使这种地方可能会引起周围人的误解或者困惑。通过这种方式，她教会了我们如何去寻找并勇敢地表达我们的真实 </w:t>
      </w:r>
      <w:r>
        <w:rPr>
          <w:sz w:val="32"/>
          <w:szCs w:val="32"/>
        </w:rPr>
        <w:t>selves</w:t>
      </w:r>
      <w:r>
        <w:rPr>
          <w:sz w:val="32"/>
          <w:szCs w:val="32"/>
        </w:rPr>
        <w:t>，即便这需要超越一般人认为应该怎么做。</w:t>
      </w:r>
      <w:r>
        <w:rPr>
          <w:sz w:val="32"/>
          <w:szCs w:val="32"/>
        </w:rPr>
        <w:t>&lt;/p&gt;&lt;p&gt;&lt;img src="/static-img/BkA_Ye1msuvHV0kMjSN20upzLzYswAGoC1_ouuF-q8rpT2NTpLfiEy3wy1yIoDqN.jpeg"&gt;&lt;/p&gt;&lt;p&gt;</w:t>
      </w:r>
      <w:r>
        <w:rPr>
          <w:sz w:val="32"/>
          <w:szCs w:val="32"/>
        </w:rPr>
        <w:t>再者，这样的表现也带来了另一种新的观察视角对于日常活动。如果说之前我们的生活都是按照既定的模式进行，那么这样的视频素材提醒我们，每一次简单而平凡的动作都有潜力成为一个故事的一个开始，或许还能揭示出更多隐藏在日常生活背后的秘密故事。此刻，当你看着这个女孩边做饭边躁狂，你是否突然意识到了你的每一次洗碗、每一次倒茶，都有可能变成一段未知的小说？</w:t>
      </w:r>
      <w:r>
        <w:rPr>
          <w:sz w:val="32"/>
          <w:szCs w:val="32"/>
        </w:rPr>
        <w:t>&lt;/p&gt;&lt;p&gt;</w:t>
      </w:r>
      <w:r>
        <w:rPr>
          <w:sz w:val="32"/>
          <w:szCs w:val="32"/>
        </w:rPr>
        <w:t>此外，这样的行为还展示了一种创造力的释放。当一个人沉浸在某项活动之中，并且完全专注于其中，他们往往会发现自己能够发挥更高级别的问题解决能力及创新思维。这名女厨师正是在这样一种全神贯注的情况下，不断尝试不同的技术技巧，同时也在寻找那些能够增添美味以及特殊风味元素的事物，从而创造出了独一无二且令人难忘的大餐。</w:t>
      </w:r>
      <w:r>
        <w:rPr>
          <w:sz w:val="32"/>
          <w:szCs w:val="32"/>
        </w:rPr>
        <w:t>&lt;/p&gt;&lt;p&gt;&lt;img src="/static-img/wKhsgqMbsPBSKUCu2xVjIepzLzYswAGoC1_ouuF-q8rpT2NTpLfiEy3wy1yIoDqN.jpeg"&gt;&lt;/p&gt;&lt;p&gt;</w:t>
      </w:r>
      <w:r>
        <w:rPr>
          <w:sz w:val="32"/>
          <w:szCs w:val="32"/>
        </w:rPr>
        <w:t>最后，在观看这样的视频素材时，我们还能感受到一种文化冲突或跨文化交流的情况。当西方文化中强调自由主义与东方文化中重视集体主义之间发生碰撞的时候，人们就会产生更多关于个人尊严与社会责任等主题上的思考。而这一切，都源自于一个最普通不过的事情——制作一顿简单晚餐，但却以如此特别且具有影响力的方式呈现给世人。</w:t>
      </w:r>
      <w:r>
        <w:rPr>
          <w:sz w:val="32"/>
          <w:szCs w:val="32"/>
        </w:rPr>
        <w:t>&lt;/p&gt;&lt;p&gt;</w:t>
      </w:r>
      <w:r>
        <w:rPr>
          <w:sz w:val="32"/>
          <w:szCs w:val="32"/>
        </w:rPr>
        <w:t>总结来说，“边做饭一边躁狂”并不仅仅是一个荒谬或滑稽的情景，它代表的是一个人生态度，是一种面对生活挑战时采取积极行动的人生哲学。而对于那些想要捕捉这种精神的人们来说，它也是一个非常好的灵感来源，无论是在摄影、录像还是其他任何形式创作领域。</w:t>
      </w:r>
      <w:r>
        <w:rPr>
          <w:sz w:val="32"/>
          <w:szCs w:val="32"/>
        </w:rPr>
        <w:t>&lt;/p&gt;&lt;p&gt;&lt;img src="/static-img/VQ0-OpJ9OsWsFNbHs3ipYupzLzYswAGoC1_ouuF-q8rpT2NTpLfiEy3wy1yIoDqN.jpeg"&gt;&lt;/p&gt;&lt;p&gt;&lt;a href = "/doc/629086-</w:t>
      </w:r>
      <w:r>
        <w:rPr>
          <w:sz w:val="32"/>
          <w:szCs w:val="32"/>
        </w:rPr>
        <w:t>煮沸着激情边做饭边释放狂野的生活方式探索</w:t>
      </w:r>
      <w:r>
        <w:rPr>
          <w:sz w:val="32"/>
          <w:szCs w:val="32"/>
        </w:rPr>
        <w:t>.doc" rel="alternate" download="629086-</w:t>
      </w:r>
      <w:r>
        <w:rPr>
          <w:sz w:val="32"/>
          <w:szCs w:val="32"/>
        </w:rPr>
        <w:t>煮沸着激情边做饭边释放狂野的生活方式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