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倚天屠龙记江湖恩怨与武林变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武林三大高手的兴衰</w:t>
      </w:r>
      <w:r>
        <w:rPr>
          <w:sz w:val="32"/>
          <w:szCs w:val="32"/>
        </w:rPr>
        <w:t>&lt;/p&gt;&lt;p&gt;&lt;img src="/static-img/pZjsxgH0klaQmT3Tgg3OLGuZQLHBJNk4MBmseCQKCQc-ZsBVnc_p_9JqYMJxHn7w.png"&gt;&lt;/p&gt;&lt;p&gt;</w:t>
      </w:r>
      <w:r>
        <w:rPr>
          <w:sz w:val="32"/>
          <w:szCs w:val="32"/>
        </w:rPr>
        <w:t>倚天屠龙记以其独特的武功体系和深邃的人物情感塑造，讲述了张翠山、周伯通和殷素素等人的故事，他们在江湖中一路走来，一路跌倒，最终成为了武林中的传奇。小说通过他们的旅程，展现了武林内外的恩怨情仇，以及每个人都不得不面对的生死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教之争与真假师徒</w:t>
      </w:r>
      <w:r>
        <w:rPr>
          <w:sz w:val="32"/>
          <w:szCs w:val="32"/>
        </w:rPr>
        <w:t>&lt;/p&gt;&lt;p&gt;&lt;img src="/static-img/O5JTo0xj6fzFHHG4IGXul2uZQLHBJNk4MBmseCQKCQc-ZsBVnc_p_9JqYMJxHn7w.png"&gt;&lt;/p&gt;&lt;p&gt;</w:t>
      </w:r>
      <w:r>
        <w:rPr>
          <w:sz w:val="32"/>
          <w:szCs w:val="32"/>
        </w:rPr>
        <w:t>在魔教势力日益强大的背景下，张无忌被误认为是真传弟子，与魔教主欧阳锋产生了深刻的情感纠葛。这个过程中，他逐渐揭开了自己身世之谜，并在师父周伯通的大力帮助下，最终击败了欧阳锋，为正道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义薄云天</w:t>
      </w:r>
      <w:r>
        <w:rPr>
          <w:sz w:val="32"/>
          <w:szCs w:val="32"/>
        </w:rPr>
        <w:t>&lt;/p&gt;&lt;p&gt;&lt;img src="/static-img/S80slaDUzLkOpzI8Ddwj1WuZQLHBJNk4MBmseCQKCQc-ZsBVnc_p_9JqYMJxHn7w.jpg"&gt;&lt;/p&gt;&lt;p&gt;</w:t>
      </w:r>
      <w:r>
        <w:rPr>
          <w:sz w:val="32"/>
          <w:szCs w:val="32"/>
        </w:rPr>
        <w:t>张无忌凭借自己的勇气和正义感，在一次次艰难险阻后成为了江湖上的英雄。他不仅保护着弱小，还不断地为消除邪恶力量而努力。在他的身上，人们看到了一个真正的“义薄云天”的形象，这种精神也激励着更多人走上正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情与友情的考验</w:t>
      </w:r>
      <w:r>
        <w:rPr>
          <w:sz w:val="32"/>
          <w:szCs w:val="32"/>
        </w:rPr>
        <w:t>&lt;/p&gt;&lt;p&gt;&lt;img src="/static-img/ULTC3j0ZoMtDNcTbPUVB82uZQLHBJNk4MBmseCQKCQc-ZsBVnc_p_9JqYMJxHn7w.png"&gt;&lt;/p&gt;&lt;p&gt;</w:t>
      </w:r>
      <w:r>
        <w:rPr>
          <w:sz w:val="32"/>
          <w:szCs w:val="32"/>
        </w:rPr>
        <w:t>张无忌在经历了一系列磨练之后，不仅提高了自己的修为，更学会了一些人生的智慧。他对于亲情和友情有着极其珍贵的心态，无论是在与师傅之间还是在朋友之间，都能体会到这种关系带来的温暖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恨交织的人际关系</w:t>
      </w:r>
      <w:r>
        <w:rPr>
          <w:sz w:val="32"/>
          <w:szCs w:val="32"/>
        </w:rPr>
        <w:t>&lt;/p&gt;&lt;p&gt;&lt;img src="/static-img/9PJRoq3BHVi4uPUMpssSgGuZQLHBJNk4MBmseCQKCQc-ZsBVnc_p_9JqYMJxHn7w.png"&gt;&lt;/p&gt;&lt;p&gt;</w:t>
      </w:r>
      <w:r>
        <w:rPr>
          <w:sz w:val="32"/>
          <w:szCs w:val="32"/>
        </w:rPr>
        <w:t>倚天屠龙记中的角色多元且复杂，每个人都有着自己的爱恨交织的人际关系。这包括但不限于张无忌对殷素素、黄药师对慕容华以及其他各式各样的爱恨纠葛，使得整个故事充满了生活化的一面，让读者能够更好地理解人物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哲学与自我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倚天屠龙记通过张无忌个人的经历向我们展示了一种生命哲学——即使身处逆境，也要保持乐观积极，以一种超脱的心态去看待一切。这也是小说最深层次意义所在，它鼓励人们自我觉醒，从而更加坚定地走向属于自己的未来。</w:t>
      </w:r>
      <w:r>
        <w:rPr>
          <w:sz w:val="32"/>
          <w:szCs w:val="32"/>
        </w:rPr>
        <w:t>&lt;/p&gt;&lt;p&gt;&lt;a href = "/doc/629037-</w:t>
      </w:r>
      <w:r>
        <w:rPr>
          <w:sz w:val="32"/>
          <w:szCs w:val="32"/>
        </w:rPr>
        <w:t>倚天屠龙记江湖恩怨与武林变局</w:t>
      </w:r>
      <w:r>
        <w:rPr>
          <w:sz w:val="32"/>
          <w:szCs w:val="32"/>
        </w:rPr>
        <w:t>.doc" rel="alternate" download="629037-</w:t>
      </w:r>
      <w:r>
        <w:rPr>
          <w:sz w:val="32"/>
          <w:szCs w:val="32"/>
        </w:rPr>
        <w:t>倚天屠龙记江湖恩怨与武林变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