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中的经典美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的历史渊源</w:t>
      </w:r>
      <w:r>
        <w:rPr>
          <w:sz w:val="32"/>
          <w:szCs w:val="32"/>
        </w:rPr>
        <w:t>&lt;/p&gt;&lt;p&gt;&lt;img src="/static-img/5az4DXBj9U-mdSSbs7S2ht3jPnPDQtqxYgVUkbnQHP11qQ2AEAmz10V7aga-HEeh.jpg"&gt;&lt;/p&gt;&lt;p&gt;</w:t>
      </w:r>
      <w:r>
        <w:rPr>
          <w:sz w:val="32"/>
          <w:szCs w:val="32"/>
        </w:rPr>
        <w:t>在中国西北部，特别是在甘肃、青海等地，麻婆豆腐作为一种传统的小吃已有数百年的历史。它起源于古代农民的生活中，用当地常见的材料如红椒、辣椒油等制作而成，以其独特的香辣口味深受人们喜爱。</w:t>
      </w:r>
      <w:r>
        <w:rPr>
          <w:sz w:val="32"/>
          <w:szCs w:val="32"/>
        </w:rPr>
        <w:t>&lt;/p&gt;&lt;p&gt;</w:t>
      </w:r>
      <w:r>
        <w:rPr>
          <w:sz w:val="32"/>
          <w:szCs w:val="32"/>
        </w:rPr>
        <w:t>麻婆豆腐在现代文化中的影响力</w:t>
      </w:r>
      <w:r>
        <w:rPr>
          <w:sz w:val="32"/>
          <w:szCs w:val="32"/>
        </w:rPr>
        <w:t>&lt;/p&gt;&lt;p&gt;&lt;img src="/static-img/YxUBk7QhUVZxQT-7ZwbtLd3jPnPDQtqxYgVUkbnQHP1KhkyuhIYF5oRzdaXcGGP5aLi3NL7-8Vs5O_-hnZWYkHFV9v3KndGaYrGzrCRs-Jsgn0xTgJUbTa-O-SUWLpIh1x8Am6jAVZCjhk-SUtccGpjMIH_xOPkRAna0DE0Il0Q.jpg"&gt;&lt;/p&gt;&lt;p&gt;</w:t>
      </w:r>
      <w:r>
        <w:rPr>
          <w:sz w:val="32"/>
          <w:szCs w:val="32"/>
        </w:rPr>
        <w:t>随着现代媒体技术的发展，麻婆豆腐不仅仅局限在某一地区，它通过电视节目和网络视频迅速走向了全国乃至全球。无论是电视剧里的情感点亮还是网络视频上的美食挑战，都将麻婆豆福这道小菜推到了一个新的高度，让更多的人了解和尝试这种风味独特的小吃。</w:t>
      </w:r>
      <w:r>
        <w:rPr>
          <w:sz w:val="32"/>
          <w:szCs w:val="32"/>
        </w:rPr>
        <w:t>&lt;/p&gt;&lt;p&gt;</w:t>
      </w:r>
      <w:r>
        <w:rPr>
          <w:sz w:val="32"/>
          <w:szCs w:val="32"/>
        </w:rPr>
        <w:t>传媒视频中的营销策略</w:t>
      </w:r>
      <w:r>
        <w:rPr>
          <w:sz w:val="32"/>
          <w:szCs w:val="32"/>
        </w:rPr>
        <w:t>&lt;/p&gt;&lt;p&gt;&lt;img src="/static-img/Itk_siXI8MMbRV0Wqld4d93jPnPDQtqxYgVUkbnQHP1KhkyuhIYF5oRzdaXcGGP5aLi3NL7-8Vs5O_-hnZWYkHFV9v3KndGaYrGzrCRs-Jsgn0xTgJUbTa-O-SUWLpIh1x8Am6jAVZCjhk-SUtccGpjMIH_xOPkRAna0DE0Il0Q.jpg"&gt;&lt;/p&gt;&lt;p&gt;</w:t>
      </w:r>
      <w:r>
        <w:rPr>
          <w:sz w:val="32"/>
          <w:szCs w:val="32"/>
        </w:rPr>
        <w:t>为了吸引观众，很多商家会在自己的品牌宣传中融入各种创意元素，如将麻婆豆福与时下流行的话题结合，或是邀请知名主播进行尝鲜体验。这类营销策略有效地提升了产品的曝光度，同时也让消费者对此品有了更深层次的情感联系。</w:t>
      </w:r>
      <w:r>
        <w:rPr>
          <w:sz w:val="32"/>
          <w:szCs w:val="32"/>
        </w:rPr>
        <w:t>&lt;/p&gt;&lt;p&gt;</w:t>
      </w:r>
      <w:r>
        <w:rPr>
          <w:sz w:val="32"/>
          <w:szCs w:val="32"/>
        </w:rPr>
        <w:t>网络平台对于美食内容生产者的支持</w:t>
      </w:r>
      <w:r>
        <w:rPr>
          <w:sz w:val="32"/>
          <w:szCs w:val="32"/>
        </w:rPr>
        <w:t>&lt;/p&gt;&lt;p&gt;&lt;img src="/static-img/5X7wtNxWUQsaVmR6-nqbyN3jPnPDQtqxYgVUkbnQHP1KhkyuhIYF5oRzdaXcGGP5aLi3NL7-8Vs5O_-hnZWYkHFV9v3KndGaYrGzrCRs-Jsgn0xTgJUbTa-O-SUWLpIh1x8Am6jAVZCjhk-SUtccGpjMIH_xOPkRAna0DE0Il0Q.jpg"&gt;&lt;/p&gt;&lt;p&gt;</w:t>
      </w:r>
      <w:r>
        <w:rPr>
          <w:sz w:val="32"/>
          <w:szCs w:val="32"/>
        </w:rPr>
        <w:t>目前互联网上充斥着大量关于美食的内容，其中包括烹饪教程、美食评测、特色小吃介绍等。这些内容生产者凭借自身专业知识以及对市场趋势敏锐把握，为观众提供了丰富多彩的地理位置信息，使得即使身处千里之外，也能轻松享受到不同地域风味的一隅。</w:t>
      </w:r>
      <w:r>
        <w:rPr>
          <w:sz w:val="32"/>
          <w:szCs w:val="32"/>
        </w:rPr>
        <w:t>&lt;/p&gt;&lt;p&gt;</w:t>
      </w:r>
      <w:r>
        <w:rPr>
          <w:sz w:val="32"/>
          <w:szCs w:val="32"/>
        </w:rPr>
        <w:t>观众参与与互动机制构建</w:t>
      </w:r>
      <w:r>
        <w:rPr>
          <w:sz w:val="32"/>
          <w:szCs w:val="32"/>
        </w:rPr>
        <w:t>&lt;/p&gt;&lt;p&gt;&lt;img src="/static-img/V28_g9l_hHiby5tVa6E1V93jPnPDQtqxYgVUkbnQHP1KhkyuhIYF5oRzdaXcGGP5aLi3NL7-8Vs5O_-hnZWYkHFV9v3KndGaYrGzrCRs-Jsgn0xTgJUbTa-O-SUWLpIh1x8Am6jAVZCjhk-SUtccGpjMIH_xOPkRAna0DE0Il0Q.jpg"&gt;&lt;/p&gt;&lt;p&gt;</w:t>
      </w:r>
      <w:r>
        <w:rPr>
          <w:sz w:val="32"/>
          <w:szCs w:val="32"/>
        </w:rPr>
        <w:t>随着社交媒体和直播平台的兴起，不少餐饮企业开始鼓励顾客参与到他们创建出的“正能量”社区中来，与其他粉丝分享自己的摄影作品或烹饪心得，这种互动方式既增加了用户粘性，又为企业提供了一条直接反馈客户需求的手段。</w:t>
      </w:r>
      <w:r>
        <w:rPr>
          <w:sz w:val="32"/>
          <w:szCs w:val="32"/>
        </w:rPr>
        <w:t>&lt;/p&gt;&lt;p&gt;</w:t>
      </w:r>
      <w:r>
        <w:rPr>
          <w:sz w:val="32"/>
          <w:szCs w:val="32"/>
        </w:rPr>
        <w:t>未来的发展趋势展望</w:t>
      </w:r>
      <w:r>
        <w:rPr>
          <w:sz w:val="32"/>
          <w:szCs w:val="32"/>
        </w:rPr>
        <w:t>&lt;/p&gt;&lt;p&gt;</w:t>
      </w:r>
      <w:r>
        <w:rPr>
          <w:sz w:val="32"/>
          <w:szCs w:val="32"/>
        </w:rPr>
        <w:t>面对不断变化的人口结构和消费习惯，无论是以线上还是线下的形式，将来是否能够持续保持麻婆豆福这一产品形态，对于餐饮业来说是一个值得深思的问题。而随着科技进步带来的新工具、新方法出现，我们相信未来还会有更多创新性的方式呈现出这个世界各个角落里的这样的文化遗产。</w:t>
      </w:r>
      <w:r>
        <w:rPr>
          <w:sz w:val="32"/>
          <w:szCs w:val="32"/>
        </w:rPr>
        <w:t>&lt;/p&gt;&lt;p&gt;&lt;a href = "/doc/629001-</w:t>
      </w:r>
      <w:r>
        <w:rPr>
          <w:sz w:val="32"/>
          <w:szCs w:val="32"/>
        </w:rPr>
        <w:t>麻婆豆腐传媒视频中的经典美食故事</w:t>
      </w:r>
      <w:r>
        <w:rPr>
          <w:sz w:val="32"/>
          <w:szCs w:val="32"/>
        </w:rPr>
        <w:t>.doc" rel="alternate" download="629001-</w:t>
      </w:r>
      <w:r>
        <w:rPr>
          <w:sz w:val="32"/>
          <w:szCs w:val="32"/>
        </w:rPr>
        <w:t>麻婆豆腐传媒视频中的经典美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