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间的沟通与理解面对特殊需求时的处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父子之间的关系是多么复杂而又美妙。孩子们有着自己的想法和需求，而作为父母，我们需要学会如何去理解他们，如何去满足他们，不仅仅是物质上的满足，更是在情感上给予他们支持与爱。最近，一段名为“儿子一晚上要我三回怎么办呢视频”在网络上传播开来，这个视频展示了一个父亲面对儿子的特殊需求时所采取的一系列措施，以及他是如何通过沟通和理解来解决问题的。</w:t>
      </w:r>
      <w:r>
        <w:rPr>
          <w:sz w:val="32"/>
          <w:szCs w:val="32"/>
        </w:rPr>
        <w:t>&lt;/p&gt;&lt;p&gt;&lt;img src="/static-img/fio7oYjJcjZdRkmjPI7td5njOhtBWaiEPWMMv4ZGHcviGCDQCOaZamn05aeDMOow.jpg"&gt;&lt;/p&gt;&lt;p&gt;</w:t>
      </w:r>
      <w:r>
        <w:rPr>
          <w:sz w:val="32"/>
          <w:szCs w:val="32"/>
        </w:rPr>
        <w:t>首先，我们要认识到每个孩子都是独一无二的，他们可能会有不同的性格特点、兴趣爱好以及生活方式。因此，当我们遇到这样的情况时，最重要的是要耐心地听从孩子的话，让他们把自己的想法和感受说出来。在这个过程中，我们不应该急于下结论，也不要用我们的成见去评判，而应保持开放的心态。</w:t>
      </w:r>
      <w:r>
        <w:rPr>
          <w:sz w:val="32"/>
          <w:szCs w:val="32"/>
        </w:rPr>
        <w:t>&lt;/p&gt;&lt;p&gt;</w:t>
      </w:r>
      <w:r>
        <w:rPr>
          <w:sz w:val="32"/>
          <w:szCs w:val="32"/>
        </w:rPr>
        <w:t>其次，在了解了孩子的情况后，我们需要根据实际情况来制定相应的策略。这可能包括调整工作时间、改变家庭规则或者寻求专业帮助等。如果我们能够灵活地适应变化，并且积极地参与进来，那么问题就很容易得到解决。</w:t>
      </w:r>
      <w:r>
        <w:rPr>
          <w:sz w:val="32"/>
          <w:szCs w:val="32"/>
        </w:rPr>
        <w:t>&lt;/p&gt;&lt;p&gt;&lt;img src="/static-img/cOI36nI26Y452C7fkXfjgJnjOhtBWaiEPWMMv4ZGHcviGCDQCOaZamn05aeDMOow.jpg"&gt;&lt;/p&gt;&lt;p&gt;</w:t>
      </w:r>
      <w:r>
        <w:rPr>
          <w:sz w:val="32"/>
          <w:szCs w:val="32"/>
        </w:rPr>
        <w:t>再者，有效沟通对于解决问题至关重要。我们应该让孩子知道我们的立场，同时也尊重他的意见。在这个过程中，不妨使用非暴力的方法，比如说：“我知道你现在想要…，但是…”这样可以避免引起冲突，并且促使双方进行深入交流。</w:t>
      </w:r>
      <w:r>
        <w:rPr>
          <w:sz w:val="32"/>
          <w:szCs w:val="32"/>
        </w:rPr>
        <w:t>&lt;/p&gt;&lt;p&gt;</w:t>
      </w:r>
      <w:r>
        <w:rPr>
          <w:sz w:val="32"/>
          <w:szCs w:val="32"/>
        </w:rPr>
        <w:t>此外，还有一点非常关键，那就是示范行为。当我们的行动符合我们口中的承诺的时候，</w:t>
      </w:r>
      <w:r>
        <w:rPr>
          <w:sz w:val="32"/>
          <w:szCs w:val="32"/>
        </w:rPr>
        <w:t>kids</w:t>
      </w:r>
      <w:r>
        <w:rPr>
          <w:sz w:val="32"/>
          <w:szCs w:val="32"/>
        </w:rPr>
        <w:t>会更容易信任并模仿我们。这意味着即使在最困难的时候，也不能轻易放弃，因为这是培养良好人际关系的一个关键环节。</w:t>
      </w:r>
      <w:r>
        <w:rPr>
          <w:sz w:val="32"/>
          <w:szCs w:val="32"/>
        </w:rPr>
        <w:t>&lt;/p&gt;&lt;p&gt;&lt;img src="/static-img/4BNjZV4r3SKIpS0DggeKXJnjOhtBWaiEPWMMv4ZGHcviGCDQCOaZamn05aeDMOow.jpg"&gt;&lt;/p&gt;&lt;p&gt;</w:t>
      </w:r>
      <w:r>
        <w:rPr>
          <w:sz w:val="32"/>
          <w:szCs w:val="32"/>
        </w:rPr>
        <w:t>最后，要记得自我反省。在处理这些事情时，有时候自己也许做得不够好，或许有待改进的地方。所以，每当完成了一件事情之后，都应该停下来思考一下，是不是还有其他更好的办法？这样不仅能提高我们的处理能力，还能让整个家庭环境更加和谐稳定。</w:t>
      </w:r>
      <w:r>
        <w:rPr>
          <w:sz w:val="32"/>
          <w:szCs w:val="32"/>
        </w:rPr>
        <w:t>&lt;/p&gt;&lt;p&gt;</w:t>
      </w:r>
      <w:r>
        <w:rPr>
          <w:sz w:val="32"/>
          <w:szCs w:val="32"/>
        </w:rPr>
        <w:t>总之，在面对特殊需求或挑战时，无论多么艰难，都不要放弃尝试。你可以参考那段“儿子一晚上要我三回怎么办呢视频”，它告诉了我们许多宝贵的经验教训。而真正关键的是，即便是在这方面也不断学习、成长，用一种积极乐观的心态去迎接每一个挑战，从而构建起一个充满爱意与智慧的小家庭。</w:t>
      </w:r>
      <w:r>
        <w:rPr>
          <w:sz w:val="32"/>
          <w:szCs w:val="32"/>
        </w:rPr>
        <w:t>&lt;/p&gt;&lt;p&gt;&lt;img src="/static-img/da-taEeXaMN23wd8De5B65njOhtBWaiEPWMMv4ZGHcviGCDQCOaZamn05aeDMOow.jpg"&gt;&lt;/p&gt;&lt;p&gt;&lt;a href = "/doc/628972-</w:t>
      </w:r>
      <w:r>
        <w:rPr>
          <w:sz w:val="32"/>
          <w:szCs w:val="32"/>
        </w:rPr>
        <w:t>父子间的沟通与理解面对特殊需求时的处理之道</w:t>
      </w:r>
      <w:r>
        <w:rPr>
          <w:sz w:val="32"/>
          <w:szCs w:val="32"/>
        </w:rPr>
        <w:t>.doc" rel="alternate" download="628972-</w:t>
      </w:r>
      <w:r>
        <w:rPr>
          <w:sz w:val="32"/>
          <w:szCs w:val="32"/>
        </w:rPr>
        <w:t>父子间的沟通与理解面对特殊需求时的处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