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红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红颜背后的故事</w:t>
      </w:r>
      <w:r>
        <w:rPr>
          <w:sz w:val="32"/>
          <w:szCs w:val="32"/>
        </w:rPr>
        <w:t>&lt;/p&gt;&lt;p&gt;&lt;img src="/static-img/mHnJbv0UxanQxxmq4VUrim87Hblxmq0mcgiFhZHcpwg.jpg"&gt;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作为一个品牌，其起源可以追溯到几年前，当时它是由一群热爱生活、追求美好的人创立的。他们希望通过网络平台，分享自己的生活方式和消费心得，帮助更多人发现并享受美好的生活。</w:t>
      </w:r>
      <w:r>
        <w:rPr>
          <w:sz w:val="32"/>
          <w:szCs w:val="32"/>
        </w:rPr>
        <w:t>&lt;/p&gt;&lt;p&gt;&lt;img src="/static-img/sTFyywzwLxQefjXGJPVsEv13MsarToXlGQ_UhkiV3EDKKg1zJSnjqCDKs0YqcCqmTQGg7VZ1cI2upEaHtHsQqP8UMtRlMtDMl79l9FJ8a0Tkx52nbISfB4PRVBy4Lxj1PBrlHR1CVVBL5BEULy9buA9oqz_FzbYDVqfiXzSftac.jpg"&gt;&lt;/p&gt;&lt;p&gt;RICHMAN</w:t>
      </w:r>
      <w:r>
        <w:rPr>
          <w:sz w:val="32"/>
          <w:szCs w:val="32"/>
        </w:rPr>
        <w:t>在社交媒体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迅速崛起，因为它提供了独特的视觉体验和高质量的内容，这些都是吸引用户关注的一个重要因素。此外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还经常与其他知名账号合作，这种跨界合作进一步增加了其影响力。</w:t>
      </w:r>
      <w:r>
        <w:rPr>
          <w:sz w:val="32"/>
          <w:szCs w:val="32"/>
        </w:rPr>
        <w:t>&lt;/p&gt;&lt;p&gt;&lt;img src="/static-img/c6v1-jkYUUixbI6MYDk8df13MsarToXlGQ_UhkiV3EDKKg1zJSnjqCDKs0YqcCqmTQGg7VZ1cI2upEaHtHsQqP8UMtRlMtDMl79l9FJ8a0Tkx52nbISfB4PRVBy4Lxj1PBrlHR1CVVBL5BEULy9buA9oqz_FzbYDVqfiXzSftac.jpg"&gt;&lt;/p&gt;&lt;p&gt;RICHMAN</w:t>
      </w:r>
      <w:r>
        <w:rPr>
          <w:sz w:val="32"/>
          <w:szCs w:val="32"/>
        </w:rPr>
        <w:t>如何利用草莓元素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巧妙地将草莓这一自然甜美的元素融入到其内容中。这不仅提升了品牌形象，还让粉丝们对产品产生了一种亲切感。通过不断更新各种草莓相关的视频和图片，他们成功地打造了一种“吃着甜”的品牌形象。</w:t>
      </w:r>
      <w:r>
        <w:rPr>
          <w:sz w:val="32"/>
          <w:szCs w:val="32"/>
        </w:rPr>
        <w:t>&lt;/p&gt;&lt;p&gt;&lt;img src="/static-img/Ug53zbiN3aMtV97gmzHCJ_13MsarToXlGQ_UhkiV3EDKKg1zJSnjqCDKs0YqcCqmTQGg7VZ1cI2upEaHtHsQqP8UMtRlMtDMl79l9FJ8a0Tkx52nbISfB4PRVBy4Lxj1PBrlHR1CVVBL5BEULy9buA9oqz_FzbYDVqfiXzSftac.jpg"&gt;&lt;/p&gt;&lt;p&gt;RICH</w:t>
      </w:r>
      <w:r>
        <w:rPr>
          <w:sz w:val="32"/>
          <w:szCs w:val="32"/>
        </w:rPr>
        <w:t>マン与时尚趋势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尚潮流不断变化，</w:t>
      </w:r>
      <w:r>
        <w:rPr>
          <w:sz w:val="32"/>
          <w:szCs w:val="32"/>
        </w:rPr>
        <w:t>RICH</w:t>
      </w:r>
      <w:r>
        <w:rPr>
          <w:sz w:val="32"/>
          <w:szCs w:val="32"/>
        </w:rPr>
        <w:t>曼也及时调整其策略，与当下流行的一些潮流趋势相结合。例如，它会发布一些穿搭建议或者是使用最新款式的手提袋等，这样既保持了自身特色，又能够吸引更多年轻消费者。</w:t>
      </w:r>
      <w:r>
        <w:rPr>
          <w:sz w:val="32"/>
          <w:szCs w:val="32"/>
        </w:rPr>
        <w:t>&lt;/p&gt;&lt;p&gt;&lt;img src="/static-img/liRcdhgb4bk6upOnT-biDf13MsarToXlGQ_UhkiV3EDKKg1zJSnjqCDKs0YqcCqmTQGg7VZ1cI2upEaHtHsQqP8UMtRlMtDMl79l9FJ8a0Tkx52nbISfB4PRVBy4Lxj1PBrlHR1CVVBL5BEULy9buA9oqz_FzbYDVqfiXzSftac.jpg"&gt;&lt;/p&gt;&lt;p&gt;</w:t>
      </w:r>
      <w:r>
        <w:rPr>
          <w:sz w:val="32"/>
          <w:szCs w:val="32"/>
        </w:rPr>
        <w:t>用户参与度如何促进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</w:t>
      </w:r>
      <w:r>
        <w:rPr>
          <w:sz w:val="32"/>
          <w:szCs w:val="32"/>
        </w:rPr>
        <w:t>RCHMANN</w:t>
      </w:r>
      <w:r>
        <w:rPr>
          <w:sz w:val="32"/>
          <w:szCs w:val="32"/>
        </w:rPr>
        <w:t>鼓励粉丝们参与一些互动活动，比如猜谜游戏或是在评论区分享自己关于草莓的小故事等。这些互动不仅增强了用户之间的情感联系，也为品牌树立了一定的口碑效应，从而推动销售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创新，不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市场需求的不断变化，未来对于任何企业来说都是充满挑战性的。但对于像</w:t>
      </w:r>
      <w:r>
        <w:rPr>
          <w:sz w:val="32"/>
          <w:szCs w:val="32"/>
        </w:rPr>
        <w:t>RHCMAN</w:t>
      </w:r>
      <w:r>
        <w:rPr>
          <w:sz w:val="32"/>
          <w:szCs w:val="32"/>
        </w:rPr>
        <w:t>这样有远见卓识的一家公司来说，它会持续创新，不断探索新的营销手段，以保持竞争优势，并且继续为粉丝们带来更加精彩的地球级别直播体验。</w:t>
      </w:r>
      <w:r>
        <w:rPr>
          <w:sz w:val="32"/>
          <w:szCs w:val="32"/>
        </w:rPr>
        <w:t>&lt;/p&gt;&lt;p&gt;&lt;a href = "/doc/628939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红颜背后的故事</w:t>
      </w:r>
      <w:r>
        <w:rPr>
          <w:sz w:val="32"/>
          <w:szCs w:val="32"/>
        </w:rPr>
        <w:t>.doc" rel="alternate" download="628939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红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