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爱情岛论坛线路网站一的秘密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时代，网络平台已经成为我们日常生活中不可或缺的一部分。尤其是在寻找心灵伴侣、分享生活点滴或者探讨各种兴趣爱好时，互联网提供了无限可能。在众多平台中，爱情岛论坛线路网站一以其独特的功能和活跃的社区成员而受到广泛关注。</w:t>
      </w:r>
      <w:r>
        <w:rPr>
          <w:sz w:val="32"/>
          <w:szCs w:val="32"/>
        </w:rPr>
        <w:t>&lt;/p&gt;&lt;p&gt;&lt;img src="/static-img/RiljsDPqxiTqtJ5ZI6YefkZ7LHPi5EKkBpPcySXb2vU3iXSzorZxc3AvPl31vTb3.jpg"&gt;&lt;/p&gt;&lt;p&gt;</w:t>
      </w:r>
      <w:r>
        <w:rPr>
          <w:sz w:val="32"/>
          <w:szCs w:val="32"/>
        </w:rPr>
        <w:t>首先，我们来谈谈该论坛的历史背景。爱情岛论坛自成立以来，就一直致力于为用户提供一个安全、健康且积极向上的话题交流平台。它不仅包含了各类贴吧，还有专门针对不同年龄段和兴趣爱好的小组。这些小组孕育出了强大的互动性，使得每个参与者都能找到属于自己的空间。</w:t>
      </w:r>
      <w:r>
        <w:rPr>
          <w:sz w:val="32"/>
          <w:szCs w:val="32"/>
        </w:rPr>
        <w:t>&lt;/p&gt;&lt;p&gt;</w:t>
      </w:r>
      <w:r>
        <w:rPr>
          <w:sz w:val="32"/>
          <w:szCs w:val="32"/>
        </w:rPr>
        <w:t>其次，这里有一些关于如何使用爱情岛论坛线路网站一的小技巧。如果你是新手，可以从浏览热门话题开始，了解大众对于某些话题的兴趣点，然后根据自己的喜好加入相应的小组。这不仅可以帮助你快速融入群体，还能让你的发帖内容更符合大家的期待。此外，每个小组都有管理者，他们会定期发布活动通知，以此来维持社区秩序并激发成员之间的互动。</w:t>
      </w:r>
      <w:r>
        <w:rPr>
          <w:sz w:val="32"/>
          <w:szCs w:val="32"/>
        </w:rPr>
        <w:t>&lt;/p&gt;&lt;p&gt;&lt;img src="/static-img/qoXrPfidOp_1uffju8sQakZ7LHPi5EKkBpPcySXb2vU3iXSzorZxc3AvPl31vTb3.jpg"&gt;&lt;/p&gt;&lt;p&gt;</w:t>
      </w:r>
      <w:r>
        <w:rPr>
          <w:sz w:val="32"/>
          <w:szCs w:val="32"/>
        </w:rPr>
        <w:t>再来说说这里的人气问题。由于这款服务不断更新优化，以及不断吸引新的用户加入，因此它成为了很多人寻找社交乐趣和知识资源的地方。而且，由于它没有地域限制，所以来自世界各地的人都可以自由交流，这种多元文化环境也为人们带来了前所未有的视野开阔经历。</w:t>
      </w:r>
      <w:r>
        <w:rPr>
          <w:sz w:val="32"/>
          <w:szCs w:val="32"/>
        </w:rPr>
        <w:t>&lt;/p&gt;&lt;p&gt;</w:t>
      </w:r>
      <w:r>
        <w:rPr>
          <w:sz w:val="32"/>
          <w:szCs w:val="32"/>
        </w:rPr>
        <w:t>接下来，我们要提到的就是安全性问题。在任何公开讨论场合，都存在潜在风险，比如信息泄露、恶意攻击等。但是，爱情岛论坛线路网站一通过严格遵守相关法律法规，并设立专业团队进行监管与处理，使得这种风险得到有效控制。此外，它还鼓励所有用户遵守社区规定，对违规行为进行及时报警处理，从而营造出一个更加稳定的交流环境。</w:t>
      </w:r>
      <w:r>
        <w:rPr>
          <w:sz w:val="32"/>
          <w:szCs w:val="32"/>
        </w:rPr>
        <w:t>&lt;/p&gt;&lt;p&gt;&lt;img src="/static-img/PGvzpAIZi8sxyJqd9GqE5EZ7LHPi5EKkBpPcySXb2vU3iXSzorZxc3AvPl31vTb3.jpg"&gt;&lt;/p&gt;&lt;p&gt;</w:t>
      </w:r>
      <w:r>
        <w:rPr>
          <w:sz w:val="32"/>
          <w:szCs w:val="32"/>
        </w:rPr>
        <w:t>然后，我们不能忽略的是技术支持的问题。这方面，该平台投资巨大，不断更新技术以确保服务质量，同时也提升了用户体验。大型服务器、高效算法以及智能客服系统共同构建了一套完善的后端支持体系，让即使在高峰时间，也能保持良好的响应速度和数据传输效率。</w:t>
      </w:r>
      <w:r>
        <w:rPr>
          <w:sz w:val="32"/>
          <w:szCs w:val="32"/>
        </w:rPr>
        <w:t>&lt;/p&gt;&lt;p&gt;</w:t>
      </w:r>
      <w:r>
        <w:rPr>
          <w:sz w:val="32"/>
          <w:szCs w:val="32"/>
        </w:rPr>
        <w:t>最后，但同样重要的是，这里的社区氛围非常友好。你可以随时提出疑问，无论是关于如何操作还是想要深入探讨某个话题，都会收到其他成员或管理员的大力回复与帮助。而这种积极向上的态度也正是该社区最闪耀亮点之一，因为这样的氛围能够促进每个人的心灵成长，同时也是吸引更多新朋友加入的一个重要因素。</w:t>
      </w:r>
      <w:r>
        <w:rPr>
          <w:sz w:val="32"/>
          <w:szCs w:val="32"/>
        </w:rPr>
        <w:t>&lt;/p&gt;&lt;p&gt;&lt;img src="/static-img/XodXau6ieUG9ramkRaZhZ0Z7LHPi5EKkBpPcySXb2vU3iXSzorZxc3AvPl31vTb3.jpg"&gt;&lt;/p&gt;&lt;p&gt;</w:t>
      </w:r>
      <w:r>
        <w:rPr>
          <w:sz w:val="32"/>
          <w:szCs w:val="32"/>
        </w:rPr>
        <w:t>综上所述，探索 爱情岛论坛线路网站一 的秘密之旅是一个充满乐趣又富有挑战性的过程。不管你是想找到知音还是只是想沉浸其中，你都会发现这里是一片既温暖又充满活力的天地，是连接世界各地人的桥梁，也是一个永远不会枯燥的地方。</w:t>
      </w:r>
      <w:r>
        <w:rPr>
          <w:sz w:val="32"/>
          <w:szCs w:val="32"/>
        </w:rPr>
        <w:t>&lt;/p&gt;&lt;p&gt;&lt;a href = "/doc/628784-</w:t>
      </w:r>
      <w:r>
        <w:rPr>
          <w:sz w:val="32"/>
          <w:szCs w:val="32"/>
        </w:rPr>
        <w:t>探索爱情岛论坛线路网站一的秘密之旅</w:t>
      </w:r>
      <w:r>
        <w:rPr>
          <w:sz w:val="32"/>
          <w:szCs w:val="32"/>
        </w:rPr>
        <w:t>.doc" rel="alternate" download="628784-</w:t>
      </w:r>
      <w:r>
        <w:rPr>
          <w:sz w:val="32"/>
          <w:szCs w:val="32"/>
        </w:rPr>
        <w:t>探索爱情岛论坛线路网站一的秘密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