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我怎么也没想到这家超市的水果促销这么火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扫货水能么多叫出来，真让人意外。记得前几天，我和几个朋友在超市闲逛的时候，看到了一个促销活动——买一送一的新鲜水果。我们都觉得这个价格实在是太划算了，就决定一起去扫个货。</w:t>
      </w:r>
      <w:r>
        <w:rPr>
          <w:sz w:val="32"/>
          <w:szCs w:val="32"/>
        </w:rPr>
        <w:t>&lt;/p&gt;&lt;p&gt;&lt;img src="/static-img/LI3ZzeWG0v04d_fGecokTyKAklVvV1skd4T2DBBKtdd4BaaBXsr3gArrihVCn0Y4.jpg"&gt;&lt;/p&gt;&lt;p&gt;</w:t>
      </w:r>
      <w:r>
        <w:rPr>
          <w:sz w:val="32"/>
          <w:szCs w:val="32"/>
        </w:rPr>
        <w:t>当时，我们心想：“这可是大好的机会啊，怎么可能不来？”所以，我们就像冲锋队一样，迅速地将需要的水果塞进购物车里，不停地喊着“小扫货水能么多叫出来”，仿佛是在举行某种奇怪的仪式。</w:t>
      </w:r>
      <w:r>
        <w:rPr>
          <w:sz w:val="32"/>
          <w:szCs w:val="32"/>
        </w:rPr>
        <w:t>&lt;/p&gt;&lt;p&gt;</w:t>
      </w:r>
      <w:r>
        <w:rPr>
          <w:sz w:val="32"/>
          <w:szCs w:val="32"/>
        </w:rPr>
        <w:t>我自己也没想到，这次的小规模采购竟然引起了这么大的轰动。当我们排到结账台的时候，那边的人已经排起了长龙。我看着眼前的景象，心里默念着：难道这家超市真的有那么多顾客会因为这种优惠而疯狂抢购吗？</w:t>
      </w:r>
      <w:r>
        <w:rPr>
          <w:sz w:val="32"/>
          <w:szCs w:val="32"/>
        </w:rPr>
        <w:t>&lt;/p&gt;&lt;p&gt;&lt;img src="/static-img/13k4WDXh1MVMBnPRZux7diKAklVvV1skd4T2DBBKtdcb4R1a6eFIRepX4vz2f2h80ai47A365ZcxX6SVvmpKYDXPvM98uuEPVFY9jG5FkGk.jpg"&gt;&lt;/p&gt;&lt;p&gt;</w:t>
      </w:r>
      <w:r>
        <w:rPr>
          <w:sz w:val="32"/>
          <w:szCs w:val="32"/>
        </w:rPr>
        <w:t>然而，当我看到旁边一个老太太拿着两个大袋子满脸笑容地走向收银台时，我才意识到，这场小扫货潮可能并不是什么特别稀奇的事情。在她付款的时候，她转身对我们微笑说：“年轻人真是勤快，一点也不浪费。”</w:t>
      </w:r>
      <w:r>
        <w:rPr>
          <w:sz w:val="32"/>
          <w:szCs w:val="32"/>
        </w:rPr>
        <w:t>&lt;/p&gt;&lt;p&gt;</w:t>
      </w:r>
      <w:r>
        <w:rPr>
          <w:sz w:val="32"/>
          <w:szCs w:val="32"/>
        </w:rPr>
        <w:t>她的话让我感到了一丝感慨。这世上确实有很多宝贵的事物，是需要我们不断提醒自己珍惜和利用起来的。但同时，也不能忽视那些看似平常，却又蕴含深意的话语。在那个简单却充满活力的日子里，我明白了一件事情——生活中的每一次选择，无论大小，都值得被重视和记录。</w:t>
      </w:r>
      <w:r>
        <w:rPr>
          <w:sz w:val="32"/>
          <w:szCs w:val="32"/>
        </w:rPr>
        <w:t>&lt;/p&gt;&lt;p&gt;&lt;img src="/static-img/6XVrOkbiE-Nf7ClpdB6_1SKAklVvV1skd4T2DBBKtdcb4R1a6eFIRepX4vz2f2h80ai47A365ZcxX6SVvmpKYDXPvM98uuEPVFY9jG5FkGk.jpg"&gt;&lt;/p&gt;&lt;p&gt;&lt;a href = "/doc/628778-</w:t>
      </w:r>
      <w:r>
        <w:rPr>
          <w:sz w:val="32"/>
          <w:szCs w:val="32"/>
        </w:rPr>
        <w:t>小扫货水能么多叫出来我怎么也没想到这家超市的水果促销这么火爆</w:t>
      </w:r>
      <w:r>
        <w:rPr>
          <w:sz w:val="32"/>
          <w:szCs w:val="32"/>
        </w:rPr>
        <w:t>.doc" rel="alternate" download="628778-</w:t>
      </w:r>
      <w:r>
        <w:rPr>
          <w:sz w:val="32"/>
          <w:szCs w:val="32"/>
        </w:rPr>
        <w:t>小扫货水能么多叫出来我怎么也没想到这家超市的水果促销这么火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