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神话东方不败的永恒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长河中，有着无数传奇人物，他们以非凡的武功、超人的智慧和坚韧不拔的人格魅力，留下了深刻的印记。笑傲江湖之东方不败，无疑是这一系列传奇中最为璀璨夺目的星辰，他那高傲自大的形象，如同一道金色的闪电，在夜空中划出了一条不可逾越的轨迹。</w:t>
      </w:r>
      <w:r>
        <w:rPr>
          <w:sz w:val="32"/>
          <w:szCs w:val="32"/>
        </w:rPr>
        <w:t>&lt;/p&gt;&lt;p&gt;&lt;img src="/static-img/KYOLt8WKGLRGM7Wj5MMVZ1946jQsU7NNnrJkavYLFDiX-RLEHYkEuEjd1RLzSHul.jpeg"&gt;&lt;/p&gt;&lt;p&gt;</w:t>
      </w:r>
      <w:r>
        <w:rPr>
          <w:sz w:val="32"/>
          <w:szCs w:val="32"/>
        </w:rPr>
        <w:t>首先，东方不败是一位杰出的武学大师。在他手中，修炼出了独有的“少林绝学”，这门武艺既包含了精妙绝伦的内功，也融合了机巧与智谋，使得他在江湖上几乎无人能敌。他能够轻松地化解任何对手的一击，即便是在面对多名顶级高手时也不曾有所畏惧，这种卓尔不群的实力，让他的名字被传唱到了天涯海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东方不败的心志之坚韧也是令人敬佩。他从小就失去了父母，被迫独立生存，这份经历让他养成了强烈求生的本能和对抗命运的决心。在不断挣扎和奋斗中，他锻造出了自己的意志，那是一股无法动摇、如磐石般稳固的情感力量。</w:t>
      </w:r>
      <w:r>
        <w:rPr>
          <w:sz w:val="32"/>
          <w:szCs w:val="32"/>
        </w:rPr>
        <w:t>&lt;/p&gt;&lt;p&gt;&lt;img src="/static-img/TqqjyVtBCbNfkJe69KdHt1946jQsU7NNnrJkavYLFDhMDjNCiSj5J9-YJ58HKJqyJTKC8zAhPzt3wxMAIHIkFdppSVhwH6xafAoeiuf63fxjFVB_NPlu4BIMaMFhW_hjP0bO-PQWvkVnpe_JlRp_8DuMQRoIKTeDXmmSJ0RiSM_TqPIQ4DCsjjcvFznjn2It.jpg"&gt;&lt;/p&gt;&lt;p&gt;</w:t>
      </w:r>
      <w:r>
        <w:rPr>
          <w:sz w:val="32"/>
          <w:szCs w:val="32"/>
        </w:rPr>
        <w:t>再者，他具有极其丰富的人际交往能力，无论是身处豪门还是混迹草莽，都能游刃有余。他善于用计策来操纵局势，从而达成自己的目的。这种高超的手腕，使得他的地位在江湖中的影响力更加扩大，不仅赢得了许多人的尊敬，也引起了一些人的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如此，由于他的个性过于傲慢自负，与其他人产生矛盾并不鲜见。例如，他与桃花岛主黄药师之间因个人信念冲突而导致深仇大恨，但这并未阻碍他们都成为笑傲江湖中的重要角色。这也反映出，在这个充满变数的大舞台上，每个人都有自己独特的一片天空，只要能够找到属于自己的位置，就可以活得潇洒自如。</w:t>
      </w:r>
      <w:r>
        <w:rPr>
          <w:sz w:val="32"/>
          <w:szCs w:val="32"/>
        </w:rPr>
        <w:t>&lt;/p&gt;&lt;p&gt;&lt;img src="/static-img/MDxtRqDz3rpHyGYSJwt6lF946jQsU7NNnrJkavYLFDhMDjNCiSj5J9-YJ58HKJqyJTKC8zAhPzt3wxMAIHIkFdppSVhwH6xafAoeiuf63fxjFVB_NPlu4BIMaMFhW_hjP0bO-PQWvkVnpe_JlRp_8DuMQRoIKTeDXmmSJ0RiSM_TqPIQ4DCsjjcvFznjn2It.jpeg"&gt;&lt;/p&gt;&lt;p&gt;</w:t>
      </w:r>
      <w:r>
        <w:rPr>
          <w:sz w:val="32"/>
          <w:szCs w:val="32"/>
        </w:rPr>
        <w:t>更值得一提的是，尽管拥有如此辉煌的地位与成就，但东方不败依然保持着一种淡泊明理、清风正气的小聪明。此情此景，让人们看到的是一个既英俊又温文尔雅的人物形象，而非单纯的一个流氓或恶霸形象，这种复杂性使得他的形象更加迷人且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学习他的武功或者模仿他作为的人来说，可以从以下几个方面入手：首先，要有一颗屈指可倒的心态；其次，要像他一样，以智取胜，不以蛮为贵；再者，要具备足够强大的意志去应对生活中的各种挑战；同时，还要学会如何处理好人际关系，用策略来平衡你的利益与别人的需求；最后，最重要的是，要始终保持那种只为了自己所做事情，并且尽可能避免因为误会或冲突而陷入困境的情况。而这些都是我们可以从笑傲江湖之东方不败身上学习到的宝贵经验。</w:t>
      </w:r>
      <w:r>
        <w:rPr>
          <w:sz w:val="32"/>
          <w:szCs w:val="32"/>
        </w:rPr>
        <w:t>&lt;/p&gt;&lt;p&gt;&lt;img src="/static-img/oV1AFB1YarOUIRubQcUZ6F946jQsU7NNnrJkavYLFDhMDjNCiSj5J9-YJ58HKJqyJTKC8zAhPzt3wxMAIHIkFdppSVhwH6xafAoeiuf63fxjFVB_NPlu4BIMaMFhW_hjP0bO-PQWvkVnpe_JlRp_8DuMQRoIKTeDXmmSJ0RiSM_TqPIQ4DCsjjcvFznjn2It.jpeg"&gt;&lt;/p&gt;&lt;p&gt;&lt;a href = "/doc/628769-</w:t>
      </w:r>
      <w:r>
        <w:rPr>
          <w:sz w:val="32"/>
          <w:szCs w:val="32"/>
        </w:rPr>
        <w:t>江湖神话东方不败的永恒荣耀</w:t>
      </w:r>
      <w:r>
        <w:rPr>
          <w:sz w:val="32"/>
          <w:szCs w:val="32"/>
        </w:rPr>
        <w:t>.doc" rel="alternate" download="628769-</w:t>
      </w:r>
      <w:r>
        <w:rPr>
          <w:sz w:val="32"/>
          <w:szCs w:val="32"/>
        </w:rPr>
        <w:t>江湖神话东方不败的永恒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